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Новый этап становления общей семиотики: вклад техно- и биосемиотики"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 апр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заседание (10–14 час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Открытие конференци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ременное состояния и актуальные проблемы семио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конце семиотики – И.В.Утехин (Санкт-Петербург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етская лингвосемиотика  – С.А.Крылов (Москва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емиологические проекты и проблема границ семиосферы – Л.Ф.Чертов (Санкт-Петербург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емиотика и ее отличие от философии – И.И.Докучаев (Санкт-Петербур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заседание (15–19 ча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осемиотика и ее актуальные пробле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иосемиотика как раздел биологии и семиотики – С.В.Чебанов (Санкт-Петербур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рус 2001–1572 и атипическая пневмония. Архитектура троичных компьютеров – О.М.Калинин (Санкт-Петербур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йросемиотика и мозговые коды – Т.В.Черниговская (Санкт-Петербур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миотика миров Ст.Грофа – Е.М.Крупицкий (Санкт-Петербур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миотический подход в моделировании эколого-эволюционных процессов – В.Ф.Левченко (Санкт-Петербур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упь, уклонение, сканирование как биосемиотические стратегии –Б.Ф.Шифри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ологические сюжеты у А.А.Зиновьева – С.А.Кры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 и перспективы семиотики поведения животных – Д.П.Мозговой, Э.Д.Владимирова (Самара) – Стендовая презент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 заседание 20–22 час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лый стол "Преподавание семиотики как специальной и общеобразовательной дисциплины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Выступают: </w:t>
      </w:r>
      <w:r>
        <w:rPr>
          <w:sz w:val="24"/>
        </w:rPr>
        <w:t>И.И.Докучаев (Санкт-Петербург), К.Кулль (Тарту), С.Т.Махлина (Санкт-Петербург), С.В.Старкина (Санкт-Петербург), Ю.А.Пирогова (Москва), И.В.Утехин (Санкт-Петербург), Л.Ф.Чертов (Санкт-Петербург) и все желающие.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 апр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засе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0–14 ча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овление семиотики тех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емиотика техники – Б.И.Кудрин (Москва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>Символическая техника и ее место в иерархии технической деятельности – К.С.Пигров (Санкт-Петербург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ания эргономической семиотики – Г.Я.Узилевский (Орел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емиотика описаний изобретений – Г.Я.Мартыненко, С.В.Чебанов (Санкт-Петербург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>Семиотики и информационные технологии – В.В.Рыков (Долгопрудный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>Семиотические основы конструирования энергетических систем и управления ими – В.И.Гнатюк (Калининград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заседание (15–19 час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Актуальные проблемы отраслевых семиотик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несика сегодня: идеи, люди, результаты, перспективы  – Г.Е.Крейдлин (Моск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емиотическая структура апостольских Посланий  – Г.И Беневич (Санкт-Петербург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емиотический подход в моделировании пространства: принципы строения современного пространства в архитектуре и урбанистике – М</w:t>
      </w:r>
      <w:r>
        <w:rPr>
          <w:rStyle w:val="Emphasis"/>
          <w:i w:val="false"/>
          <w:sz w:val="24"/>
        </w:rPr>
        <w:t xml:space="preserve">.В.Пучков (Екатеринбург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4"/>
        </w:rPr>
        <w:t>Ретроактивность или временной код в архитектуре эклектики – В.В.Дегтярев (Санкт-Петербур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емиотика коммуникаций – </w:t>
      </w:r>
      <w:r>
        <w:rPr>
          <w:sz w:val="24"/>
        </w:rPr>
        <w:t>И</w:t>
      </w:r>
      <w:r>
        <w:rPr>
          <w:sz w:val="24"/>
        </w:rPr>
        <w:t>.</w:t>
      </w:r>
      <w:r>
        <w:rPr>
          <w:sz w:val="24"/>
        </w:rPr>
        <w:t>И</w:t>
      </w:r>
      <w:r>
        <w:rPr>
          <w:sz w:val="24"/>
        </w:rPr>
        <w:t>.</w:t>
      </w:r>
      <w:r>
        <w:rPr>
          <w:sz w:val="24"/>
        </w:rPr>
        <w:t>Докучаев</w:t>
      </w:r>
      <w:r>
        <w:rPr>
          <w:sz w:val="24"/>
        </w:rPr>
        <w:t xml:space="preserve"> (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миотика кино – Л.Н.Березовчук (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миотические аспекты составления двуязычных поэтических антологий – Л.Н.Турбина (Моск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заседание 20–22 час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лый стол. Актуальные проблемы семио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Концепции билатерализма и унилатерализма и их отношение к проблеме мотивированности и изобразительности зна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 апр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засе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0–14 час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Междисциплинарные проблемы семиотики"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миотика визуально-пространственных кодов в отношении с другими отраслями теории знаков и внесемиотическими дисциплинами – Л.Ф.Чертов (Санкт-Петербург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ицинская семиотика: от симптомологии к семантике – А.А Крель (Санкт-Петербург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миотика сходства – А.А.Оскольский (Санкт-Петербург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миотика картоидов – Б.Б.Родоман (Москв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емиотика границ – В.Л.Каганский (Москва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миотика и герменевтика – Ю.Львова (Твер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емиотические аспекты языка </w:t>
      </w:r>
      <w:r>
        <w:rPr>
          <w:sz w:val="24"/>
          <w:lang w:val="en-US"/>
        </w:rPr>
        <w:t xml:space="preserve">RHA – </w:t>
      </w:r>
      <w:r>
        <w:rPr>
          <w:sz w:val="24"/>
        </w:rPr>
        <w:t>Т.Г.Петров (Санкт-Петербур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заседание (15–19 час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ючевые проблемы современной семио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общая дискуссия)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Российского семиотического общества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ведение ито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нятие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55:00Z</dcterms:created>
  <dc:creator>Чебанов</dc:creator>
  <dc:description/>
  <dc:language>en-US</dc:language>
  <cp:lastModifiedBy>Tiia Linda Kull</cp:lastModifiedBy>
  <dcterms:modified xsi:type="dcterms:W3CDTF">2003-04-15T05:55:00Z</dcterms:modified>
  <cp:revision>2</cp:revision>
  <dc:subject/>
  <dc:title>Программа конференции</dc:title>
</cp:coreProperties>
</file>