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Living on the in-side: Switching paradigms in psychiatry</w:t>
      </w:r>
    </w:p>
    <w:p>
      <w:pPr>
        <w:pStyle w:val="Normal"/>
        <w:rPr>
          <w:sz w:val="28"/>
          <w:lang w:val="en-US"/>
        </w:rPr>
      </w:pPr>
      <w:r>
        <w:rPr>
          <w:sz w:val="28"/>
          <w:lang w:val="en-US"/>
        </w:rPr>
      </w:r>
    </w:p>
    <w:p>
      <w:pPr>
        <w:pStyle w:val="Heading2"/>
        <w:rPr>
          <w:i/>
          <w:i/>
          <w:iCs/>
          <w:lang w:val="en-US"/>
        </w:rPr>
      </w:pPr>
      <w:r>
        <w:rPr>
          <w:i/>
          <w:iCs/>
          <w:lang w:val="en-US"/>
        </w:rPr>
        <w:t>S. Davtyan,  T. Chernigovskaya</w:t>
      </w:r>
    </w:p>
    <w:p>
      <w:pPr>
        <w:pStyle w:val="CommentText"/>
        <w:rPr>
          <w:szCs w:val="24"/>
          <w:lang w:val="en-US"/>
        </w:rPr>
      </w:pPr>
      <w:r>
        <w:rPr>
          <w:szCs w:val="24"/>
          <w:lang w:val="en-US"/>
        </w:rPr>
        <w:t>St. Petersburg, Russia</w:t>
      </w:r>
    </w:p>
    <w:p>
      <w:pPr>
        <w:pStyle w:val="Normal"/>
        <w:ind w:firstLine="720"/>
        <w:rPr>
          <w:szCs w:val="24"/>
          <w:lang w:val="en-US"/>
        </w:rPr>
      </w:pPr>
      <w:r>
        <w:rPr>
          <w:szCs w:val="24"/>
          <w:lang w:val="en-US"/>
        </w:rPr>
      </w:r>
    </w:p>
    <w:p>
      <w:pPr>
        <w:pStyle w:val="Normal"/>
        <w:ind w:firstLine="720"/>
        <w:jc w:val="both"/>
        <w:rPr>
          <w:lang w:val="en-US"/>
        </w:rPr>
      </w:pPr>
      <w:r>
        <w:rPr>
          <w:lang w:val="en-US"/>
        </w:rPr>
        <w:t>1. Is there any relation between semiotics and psychiatry? Is it essential for understanding the cause of mental diseases? If so, what is the correct way of reasoning on the subject? T. Sebeok, J. von Uexkull, Kalevi Kull, G. de Vijver and some others have definitely shown that psychosemiotics as a branch of biosemiotic sciences is a domain to fill a huge and a very important gap in our knowledge of human nature and its deviations. "In terms of semioses, we can conceive our world as a permanent   dialogue between self and non-self. The world appears, then, as answers from non-self to questions of self and answers of self to questions of non-self" (Th. von Uexkull). The idea of 'symptom' as a sign standing for the disease and medicine being in older pre-Newtonian days a semiotic discipline seems to be urgently needed now when a crisis of   biomechanical paradigms is evident.  At the turn of the millennia all natural sciences face the necessity to explore subjective and traditionally humanitarian knowledge to explain physical phenomena, to say nothing of a much more complex field of anthropology.</w:t>
      </w:r>
    </w:p>
    <w:p>
      <w:pPr>
        <w:pStyle w:val="Normal"/>
        <w:ind w:firstLine="720"/>
        <w:jc w:val="both"/>
        <w:rPr/>
      </w:pPr>
      <w:r>
        <w:rPr>
          <w:lang w:val="en-US"/>
        </w:rPr>
        <w:t xml:space="preserve">2. Passing the crossroads one notices the red traffic-light and stops. Walking along the street one can notice someone changing the glass of the window and decide that it was a hint to change his life: he gives up his study at the university and starts a new career. Another person  watching the morning stars in the sky and the sleeping town  below comes to the conclusion that his life has no value, that all is senseless, and jumps out  of the window. All the three examples show how the signs work. In the first case the behavior is guided by understanding the meaning of  a red traffic-light which seems to be correct and can be treated as </w:t>
      </w:r>
      <w:r>
        <w:rPr>
          <w:i/>
          <w:lang w:val="en-US"/>
        </w:rPr>
        <w:t>'normal'</w:t>
      </w:r>
      <w:r>
        <w:rPr>
          <w:lang w:val="en-US"/>
        </w:rPr>
        <w:t xml:space="preserve"> – even though the sign itself is conventional. As for the second example, we can easily conclude that a judgement about repairing a window as a signal for starting a new life can not be considered high-frequency, but has a metaphorical background using analogical thinking and transfer. We could even discuss it as some kind of </w:t>
      </w:r>
      <w:r>
        <w:rPr>
          <w:i/>
          <w:lang w:val="en-US"/>
        </w:rPr>
        <w:t>oversigning</w:t>
      </w:r>
      <w:r>
        <w:rPr>
          <w:lang w:val="en-US"/>
        </w:rPr>
        <w:t xml:space="preserve">, or to put it academically – a case of </w:t>
      </w:r>
      <w:r>
        <w:rPr>
          <w:i/>
          <w:lang w:val="en-US"/>
        </w:rPr>
        <w:t>hypersemia</w:t>
      </w:r>
      <w:r>
        <w:rPr>
          <w:lang w:val="en-US"/>
        </w:rPr>
        <w:t xml:space="preserve">. The loss of meaning or significance on the other hand can be called </w:t>
      </w:r>
      <w:r>
        <w:rPr>
          <w:i/>
          <w:lang w:val="en-US"/>
        </w:rPr>
        <w:t>hyposemia</w:t>
      </w:r>
      <w:r>
        <w:rPr>
          <w:lang w:val="en-US"/>
        </w:rPr>
        <w:t xml:space="preserve">. Farther, we can argue that a kind of </w:t>
      </w:r>
      <w:r>
        <w:rPr>
          <w:i/>
          <w:lang w:val="en-US"/>
        </w:rPr>
        <w:t>hyposemia</w:t>
      </w:r>
      <w:r>
        <w:rPr>
          <w:lang w:val="en-US"/>
        </w:rPr>
        <w:t xml:space="preserve"> underlies  </w:t>
      </w:r>
      <w:r>
        <w:rPr>
          <w:i/>
          <w:lang w:val="en-US"/>
        </w:rPr>
        <w:t>hypersemia</w:t>
      </w:r>
      <w:r>
        <w:rPr>
          <w:lang w:val="en-US"/>
        </w:rPr>
        <w:t xml:space="preserve"> itself: it provides the decrease of  the  core meanings of signs to make such semantic shifting  possible. </w:t>
      </w:r>
    </w:p>
    <w:p>
      <w:pPr>
        <w:pStyle w:val="Normal"/>
        <w:ind w:firstLine="720"/>
        <w:jc w:val="both"/>
        <w:rPr/>
      </w:pPr>
      <w:r>
        <w:rPr>
          <w:lang w:val="en-US"/>
        </w:rPr>
        <w:t xml:space="preserve">3. We have to reject thinking of psychoses as of disorders of psyche. However difficult it is, the less we use the terms </w:t>
      </w:r>
      <w:r>
        <w:rPr>
          <w:i/>
          <w:lang w:val="en-US"/>
        </w:rPr>
        <w:t>psyche, consciousness, or mind</w:t>
      </w:r>
      <w:r>
        <w:rPr>
          <w:lang w:val="en-US"/>
        </w:rPr>
        <w:t xml:space="preserve"> - the better. Moreover, one should not consider psychiatry as a science investigating mental diseases. Although there really are individuals which are called mentally ill, mental diseases themselves are no more than the offsprings of our theoretical speculations. Indeed, they give us a way for descriptions which are quite convenient for practical use. However, thinking in categories of symptoms and syndromes shuts the door with no hope to understand the reasons of such illnesses.  So we should postulate that though a diseased person is real - the disease itself is not more than an abstract concept. </w:t>
      </w:r>
    </w:p>
    <w:p>
      <w:pPr>
        <w:pStyle w:val="Normal"/>
        <w:ind w:firstLine="720"/>
        <w:jc w:val="both"/>
        <w:rPr/>
      </w:pPr>
      <w:r>
        <w:rPr>
          <w:lang w:val="en-US"/>
        </w:rPr>
        <w:t xml:space="preserve">What is the difference between a healthy and a mentally ill, however?   We have to confess that the main difference (if any) lies in their behavior, verbal behavior being most important. Unfortunately, we have been concentrated too long on the so called “thinking disorders”, considering them to be the inner reason of a disease. For our further reasoning it is important to understand that there are no such mysterious inner reasons, but only some variants of </w:t>
      </w:r>
      <w:r>
        <w:rPr>
          <w:i/>
          <w:lang w:val="en-US"/>
        </w:rPr>
        <w:t>behavior</w:t>
      </w:r>
      <w:r>
        <w:rPr>
          <w:lang w:val="en-US"/>
        </w:rPr>
        <w:t xml:space="preserve"> that seem to be abnormal. And the question which is sensible in this respect should sound like: “Why someone behaves in such a way and not in another?” And vise versa we will try to show that questions like “What was the cause for schizophrenia?” belongs to the category of wrong questions, i.e. questions having no reasonable answer.</w:t>
      </w:r>
    </w:p>
    <w:p>
      <w:pPr>
        <w:pStyle w:val="Normal"/>
        <w:ind w:firstLine="720"/>
        <w:jc w:val="both"/>
        <w:rPr>
          <w:lang w:val="en-US"/>
        </w:rPr>
      </w:pPr>
      <w:r>
        <w:rPr>
          <w:lang w:val="en-US"/>
        </w:rPr>
        <w:t>Usually we say: “He lies because he is a juggler”, “He wins because he is the strongest”, “She does not work because she is ill”, “She helps because she is responsive” and so on. Curiously enough, most people are usually satisfied by such “explanations”.  The truth is that if someone had not won he would not have been called “the strongest”. If someone had not been lying from time to time he would not have been called “a juggler”. And finally, if I did not smoke sometimes I would not have been a smoker. I am a smoker because I smoke. Being a smoker is not the reason of my smoking. And even when I am not smoking I remain a smoker – for everyone who knows that nasty habit of mine. Thus, one should avoid such “explanations without explanations” and stop questioning “what is the reason of someone’s being a liar” instead of asking: “Why does he sometimes lie?”</w:t>
      </w:r>
    </w:p>
    <w:p>
      <w:pPr>
        <w:pStyle w:val="Normal"/>
        <w:ind w:firstLine="720"/>
        <w:jc w:val="both"/>
        <w:rPr>
          <w:lang w:val="en-US"/>
        </w:rPr>
      </w:pPr>
      <w:r>
        <w:rPr>
          <w:lang w:val="en-US"/>
        </w:rPr>
        <w:t xml:space="preserve">4. Why do people behave differently in similar situations? What are the adequate criteria to discriminate normal, or reasonable, from abnormal? Is it really possible to talk about  “similar situations” at all? What is the mover of human behavior in general and of an insane person in particular? And what is the role of language functioning and world’s scheme of a suffering person – keeping in mind his semantic nature first of all? </w:t>
      </w:r>
    </w:p>
    <w:p>
      <w:pPr>
        <w:pStyle w:val="Normal"/>
        <w:ind w:firstLine="720"/>
        <w:jc w:val="both"/>
        <w:rPr>
          <w:lang w:val="en-US"/>
        </w:rPr>
      </w:pPr>
      <w:r>
        <w:rPr>
          <w:lang w:val="en-US"/>
        </w:rPr>
        <w:t>5. So, we perceive and evaluate what we from our inside think to be the outside world, and the specificity of it is caused by the language and by individual cognitive maps to be used. Which means that we are never looking out, but on the contrary, drawing and extracting 'the external' semiotically and linguistically.  Therefore, the approach to psychic behavioral, emotional and cognitive deviations should be much more complex, taking into account the egocentric nature of an individual mental semiosphere with its own coordinates through all the axes.</w:t>
      </w:r>
    </w:p>
    <w:p>
      <w:pPr>
        <w:pStyle w:val="Normal"/>
        <w:ind w:firstLine="720"/>
        <w:jc w:val="both"/>
        <w:rPr>
          <w:lang w:val="en-US"/>
        </w:rPr>
      </w:pPr>
      <w:r>
        <w:rPr>
          <w:lang w:val="en-US"/>
        </w:rPr>
        <w:t>6. This inevitably leads us to a necessity - and a possibility - to elaborate alternative   approach to psychiatric domain in accordance with synthetic thinking being discussed in philosophy of science.</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5:00Z</dcterms:created>
  <dc:creator>Степан Давтян</dc:creator>
  <dc:description/>
  <dc:language>en-US</dc:language>
  <cp:lastModifiedBy>Kalevi Kull</cp:lastModifiedBy>
  <dcterms:modified xsi:type="dcterms:W3CDTF">2003-03-28T15:26:00Z</dcterms:modified>
  <cp:revision>6</cp:revision>
  <dc:subject/>
  <dc:title>ВЕТВИ ДЕРЕВА</dc:title>
</cp:coreProperties>
</file>