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gnitive struggle with sensory chaos: Semiotics of olfaction and hearing</w:t>
      </w:r>
    </w:p>
    <w:p>
      <w:pPr>
        <w:pStyle w:val="Normal"/>
        <w:rPr>
          <w:sz w:val="28"/>
          <w:lang w:val="en-US"/>
        </w:rPr>
      </w:pPr>
      <w:r>
        <w:rPr>
          <w:sz w:val="28"/>
          <w:lang w:val="en-US"/>
        </w:rPr>
      </w:r>
    </w:p>
    <w:p>
      <w:pPr>
        <w:pStyle w:val="Heading1"/>
        <w:spacing w:lineRule="auto" w:line="240"/>
        <w:jc w:val="left"/>
        <w:rPr>
          <w:sz w:val="24"/>
        </w:rPr>
      </w:pPr>
      <w:r>
        <w:rPr>
          <w:sz w:val="24"/>
        </w:rPr>
        <w:t>Tatiana  Chernigovskaya</w:t>
      </w:r>
    </w:p>
    <w:p>
      <w:pPr>
        <w:pStyle w:val="Heading2"/>
        <w:spacing w:lineRule="auto" w:line="240"/>
        <w:jc w:val="left"/>
        <w:rPr>
          <w:i w:val="false"/>
          <w:i w:val="false"/>
          <w:iCs/>
          <w:sz w:val="20"/>
        </w:rPr>
      </w:pPr>
      <w:r>
        <w:rPr>
          <w:i w:val="false"/>
          <w:iCs/>
          <w:sz w:val="20"/>
        </w:rPr>
        <w:t>St.Petersburg, Russia</w:t>
      </w:r>
    </w:p>
    <w:p>
      <w:pPr>
        <w:pStyle w:val="Normal"/>
        <w:rPr>
          <w:i/>
          <w:i/>
          <w:iCs/>
          <w:sz w:val="20"/>
          <w:lang w:val="en-US"/>
        </w:rPr>
      </w:pPr>
      <w:r>
        <w:rPr>
          <w:i/>
          <w:iCs/>
          <w:sz w:val="20"/>
          <w:lang w:val="en-US"/>
        </w:rPr>
      </w:r>
    </w:p>
    <w:p>
      <w:pPr>
        <w:pStyle w:val="Normal"/>
        <w:jc w:val="both"/>
        <w:rPr>
          <w:sz w:val="24"/>
          <w:lang w:val="en-US"/>
        </w:rPr>
      </w:pPr>
      <w:r>
        <w:rPr>
          <w:sz w:val="24"/>
          <w:lang w:val="en-US"/>
        </w:rPr>
        <w:t>Our perception   of  any  physical input  depends on characteristics of the sensory systems. These are our windows to the world as well as the doors through which  a world enters our mind. Of course  this assumption is valid only if we believe that the world exists  outside of us and not being constructed within and by our brain.</w:t>
      </w:r>
    </w:p>
    <w:p>
      <w:pPr>
        <w:pStyle w:val="TextBodyIndent"/>
        <w:rPr/>
      </w:pPr>
      <w:r>
        <w:rPr/>
        <w:t>But even after attacking the receptors  sensory information  does not loose its diffuse and fuzzy nature: it is nothing but a flow of chemical,  acoustic, mechanical or light waves of some kind that still have to be organized and - most important - categorized in accordance  with possibilities of a certain kind of living species. Moreover, the perception depends on  cultural background and individual experience, and on national language  in case of humans. Language appears to be the only vehicle to oppose sensory chaos that we meet every millisecond: it  labels cortical representations of input information and  normalizes subjective experiences of  individuals and thus  subserves  more or less comparable communication and evaluation of the world. This means that language being a cultural phenomenon though  based on genetically developed algorithms relates natural objects to  neurophysiological events via  semiotic conventional mechanisms. Our perception could be described in vague terms of objectiveness only because we have an agreement in nomination, i.e.'boxes' to pack the sensations to. The elegance and  the quality as well as the size  of the 'boxes' very from language to language and from individual to individual, and there are accidents of perceptions like false sensations (illusions or even hallucinations), but  in means nothing for the brain and for the language it uses to label them - irrespective of their relevance.</w:t>
      </w:r>
    </w:p>
    <w:p>
      <w:pPr>
        <w:pStyle w:val="Normal"/>
        <w:ind w:firstLine="720"/>
        <w:jc w:val="both"/>
        <w:rPr>
          <w:sz w:val="24"/>
          <w:lang w:val="en-US"/>
        </w:rPr>
      </w:pPr>
      <w:r>
        <w:rPr>
          <w:sz w:val="24"/>
          <w:lang w:val="en-US"/>
        </w:rPr>
        <w:t>Visual (especially color) semiosphere is probably the most delicately elaborated by the majority of human languages, while  olfactory is the less verbalized of all sensory modalities, probably due to it's  subconscious nature and cultural  prohibitions. In fact, it has almost no vocabulary of its own and has to borrow labels from other domains. Other modalities, like tactile, auditory and gustatory occupy intermediate  position on this scale.</w:t>
      </w:r>
    </w:p>
    <w:p>
      <w:pPr>
        <w:pStyle w:val="Normal"/>
        <w:ind w:firstLine="720"/>
        <w:jc w:val="both"/>
        <w:rPr>
          <w:sz w:val="24"/>
          <w:lang w:val="en-US"/>
        </w:rPr>
      </w:pPr>
      <w:r>
        <w:rPr>
          <w:sz w:val="24"/>
          <w:lang w:val="en-US"/>
        </w:rPr>
        <w:t>The accent of my talk will be on individual  vocabularies and memory for smells, and hemispheric specificity for auditory and olfactory perception, its evaluation and verbalization. Neurosemiotic  approach is  applied.</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i/>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1:00Z</dcterms:created>
  <dc:creator>Черниговская Т. В.</dc:creator>
  <dc:description/>
  <dc:language>en-US</dc:language>
  <cp:lastModifiedBy>Kalevi Kull</cp:lastModifiedBy>
  <dcterms:modified xsi:type="dcterms:W3CDTF">2003-03-28T15:26:00Z</dcterms:modified>
  <cp:revision>3</cp:revision>
  <dc:subject/>
  <dc:title>Cognitive Struggle with Sensory Chaos:</dc:title>
</cp:coreProperties>
</file>