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Erinevat tüüpi reoveepuhastite lühikirjeldus ja positiivsed ning negatiivsed aspektid 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Puhasti tüü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 põhimõ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ositiivsed külj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õimalikud kitsaskoh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Konventsionaalne puh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eale mehhaanilist puhastit (võre ja septik) suunatakse reovesi tankidesse, kus hapniku pideval lisamisel toimub lämmastiku ärastus bakterite kaasabil. Fosfori eemaldamiseks veest lisatakse raudIIIsulfa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ehnoloogia laialdaselt tuntud. Võimalik puhastada suuri reovee koguseid väiksel maa-al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uhasti ehitamine kallis. Ekspluatatsioonikulud suured (pidev kemikaalide ja aereerimise vajadus). Tanklates tekkiva fosforirikka jääkmuda keskkonnasõbralik utiliseerimine komplitseeritu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Märgalapuha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ehhaaniliselt puhastatud vesi suunatakse pinnasfiltrisse, mis seob endasse saasteained. Rohttaimede kaasabil toimub pinnase aereerimine, mistõttu enamus lämmastikust denitrifitseeritak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hitamine odav ja ekspluatatsioonikulud väikesed. Keskkonnasõbralik, kuna saasteelemendid suunatakse otse aineringesse tagas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uhastusvõime sõltub mõnevõrra keskkonna temperatuurist (bakterite aktiivsusest). Puhasti tööiga Eesti tingimustes seni kontrollimata. Probleemiks filtri täitumine fosforiühenditega (ei viida filtrist välja) ja seega puhastusvõime lang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Vegetatsiooni-filt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ehhaaniliselt ja settetiikides bakterioloogiliselt puhastatud vesi suunatakse kiirekasvuliste puude istandusse, kus osa saasteelementidest omastatakse taimede poolt, osa lagundavad analoogselt märgalapuhastiga bakteri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kspluatatsioonikulud väikesed. Keskkonnasõbralik, kuna saasteelemendid suunatakse otse aineringesse tagasi. Erinevalt märgalapuhastist viiakse osa saasteelemente perioodiliselt koos puiduga filtrist välja. Puitu kasutatakse taastuva energiaallika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uhasti rajamiseks vaja suurt maa-ala. Rajamiskulud suuremad kui märgalapuhastil kuid odavamad kui konventsionaalsel puhastil. Liiga suure koormuse korral võimalik keskkonnareostus. Puhastusvõime väheneb talvekuud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8:00Z</dcterms:created>
  <dc:creator>triin</dc:creator>
  <dc:description/>
  <dc:language>en-US</dc:language>
  <cp:lastModifiedBy>triin</cp:lastModifiedBy>
  <dcterms:modified xsi:type="dcterms:W3CDTF">2002-11-21T20:29:00Z</dcterms:modified>
  <cp:revision>1</cp:revision>
  <dc:subject/>
  <dc:title>Erinevat tüüpi reoveepuhastite lühikirjeldus ja positiivsed ning negatiivsed aspektid </dc:title>
</cp:coreProperties>
</file>