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MÜ ZB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kti “ Keskkonnasõbralikud veepuhastid Eesti väikeasulatesse” neljanda etapi (01. oktoober 2003 - 31. märts 2004) sisuline aruann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2"/>
        <w:rPr>
          <w:i w:val="false"/>
          <w:i w:val="false"/>
        </w:rPr>
      </w:pPr>
      <w:bookmarkStart w:id="0" w:name="__RefHeading___Toc68955070"/>
      <w:bookmarkEnd w:id="0"/>
      <w:r>
        <w:rPr>
          <w:i w:val="false"/>
        </w:rPr>
        <w:t>Sisukord</w:t>
      </w:r>
    </w:p>
    <w:sdt>
      <w:sdtPr>
        <w:docPartObj>
          <w:docPartGallery w:val="Table of Contents"/>
          <w:docPartUnique w:val="true"/>
        </w:docPartObj>
      </w:sdtPr>
      <w:sdtContent>
        <w:p>
          <w:pPr>
            <w:pStyle w:val="Contents2"/>
            <w:tabs>
              <w:tab w:val="clear" w:pos="720"/>
              <w:tab w:val="right" w:pos="8296" w:leader="underscore"/>
            </w:tabs>
            <w:rPr>
              <w:lang w:val="en-US"/>
            </w:rPr>
          </w:pPr>
          <w:r>
            <w:fldChar w:fldCharType="begin"/>
          </w:r>
          <w:r>
            <w:rPr>
              <w:lang w:val="en-US"/>
            </w:rPr>
            <w:instrText xml:space="preserve"> TOC \o "1-3" </w:instrText>
          </w:r>
          <w:r>
            <w:rPr>
              <w:lang w:val="en-US"/>
            </w:rPr>
            <w:fldChar w:fldCharType="separate"/>
          </w:r>
          <w:r>
            <w:rPr>
              <w:lang w:val="en-US"/>
            </w:rPr>
            <w:t>Sisukord</w:t>
            <w:tab/>
          </w:r>
          <w:hyperlink w:anchor="__RefHeading___Toc68955070">
            <w:r>
              <w:rPr>
                <w:rStyle w:val="IndexLink"/>
                <w:lang w:val="en-US"/>
              </w:rPr>
              <w:t>2</w:t>
            </w:r>
          </w:hyperlink>
        </w:p>
        <w:p>
          <w:pPr>
            <w:pStyle w:val="Contents2"/>
            <w:tabs>
              <w:tab w:val="clear" w:pos="720"/>
              <w:tab w:val="left" w:pos="600" w:leader="none"/>
              <w:tab w:val="right" w:pos="8296" w:leader="underscore"/>
            </w:tabs>
            <w:rPr>
              <w:lang w:val="en-US"/>
            </w:rPr>
          </w:pPr>
          <w:r>
            <w:rPr>
              <w:lang w:val="en-US"/>
            </w:rPr>
            <w:t>1.</w:t>
            <w:tab/>
            <w:t>Etapi kestel teostatud tööd</w:t>
            <w:tab/>
          </w:r>
          <w:hyperlink w:anchor="__RefHeading___Toc68955071">
            <w:r>
              <w:rPr>
                <w:rStyle w:val="IndexLink"/>
                <w:lang w:val="en-US"/>
              </w:rPr>
              <w:t>3</w:t>
            </w:r>
          </w:hyperlink>
        </w:p>
        <w:p>
          <w:pPr>
            <w:pStyle w:val="Contents3"/>
            <w:tabs>
              <w:tab w:val="clear" w:pos="720"/>
              <w:tab w:val="right" w:pos="8296" w:leader="underscore"/>
            </w:tabs>
            <w:rPr>
              <w:lang w:val="en-US"/>
            </w:rPr>
          </w:pPr>
          <w:r>
            <w:rPr>
              <w:lang w:val="en-US"/>
            </w:rPr>
            <w:t>1.1. Etapi tegevusvaldkonnad ja lõpule viidud ettevõtmised</w:t>
            <w:tab/>
          </w:r>
          <w:hyperlink w:anchor="__RefHeading___Toc68955072">
            <w:r>
              <w:rPr>
                <w:rStyle w:val="IndexLink"/>
                <w:lang w:val="en-US"/>
              </w:rPr>
              <w:t>3</w:t>
            </w:r>
          </w:hyperlink>
        </w:p>
        <w:p>
          <w:pPr>
            <w:pStyle w:val="Contents3"/>
            <w:tabs>
              <w:tab w:val="clear" w:pos="720"/>
              <w:tab w:val="right" w:pos="8296" w:leader="underscore"/>
            </w:tabs>
            <w:rPr>
              <w:lang w:val="en-US"/>
            </w:rPr>
          </w:pPr>
          <w:r>
            <w:rPr>
              <w:lang w:val="en-US"/>
            </w:rPr>
            <w:t>1.2. Kõrvalekalded võrreldes algse projekti plaaniga</w:t>
            <w:tab/>
          </w:r>
          <w:hyperlink w:anchor="__RefHeading___Toc68955073">
            <w:r>
              <w:rPr>
                <w:rStyle w:val="IndexLink"/>
                <w:lang w:val="en-US"/>
              </w:rPr>
              <w:t>5</w:t>
            </w:r>
          </w:hyperlink>
        </w:p>
        <w:p>
          <w:pPr>
            <w:pStyle w:val="Contents3"/>
            <w:tabs>
              <w:tab w:val="clear" w:pos="720"/>
              <w:tab w:val="right" w:pos="8296" w:leader="underscore"/>
            </w:tabs>
            <w:rPr>
              <w:lang w:val="en-US"/>
            </w:rPr>
          </w:pPr>
          <w:r>
            <w:rPr>
              <w:lang w:val="en-US"/>
            </w:rPr>
            <w:t>1.3. Projekti neljanda etapi käigus saavutatud tulemused</w:t>
            <w:tab/>
          </w:r>
          <w:hyperlink w:anchor="__RefHeading___Toc68955074">
            <w:r>
              <w:rPr>
                <w:rStyle w:val="IndexLink"/>
                <w:lang w:val="en-US"/>
              </w:rPr>
              <w:t>7</w:t>
            </w:r>
          </w:hyperlink>
        </w:p>
        <w:p>
          <w:pPr>
            <w:pStyle w:val="Contents3"/>
            <w:tabs>
              <w:tab w:val="clear" w:pos="720"/>
              <w:tab w:val="right" w:pos="8296" w:leader="underscore"/>
            </w:tabs>
            <w:rPr>
              <w:lang w:val="en-US"/>
            </w:rPr>
          </w:pPr>
          <w:r>
            <w:rPr>
              <w:lang w:val="en-US"/>
            </w:rPr>
            <w:t>1.4. Saavutatud tulemuste hinnang võrreldes finantseerimistaotluses seatuga</w:t>
            <w:tab/>
          </w:r>
          <w:hyperlink w:anchor="__RefHeading___Toc68955075">
            <w:r>
              <w:rPr>
                <w:rStyle w:val="IndexLink"/>
                <w:lang w:val="en-US"/>
              </w:rPr>
              <w:t>8</w:t>
            </w:r>
          </w:hyperlink>
        </w:p>
        <w:p>
          <w:pPr>
            <w:pStyle w:val="Contents2"/>
            <w:tabs>
              <w:tab w:val="clear" w:pos="720"/>
              <w:tab w:val="left" w:pos="600" w:leader="none"/>
              <w:tab w:val="right" w:pos="8296" w:leader="underscore"/>
            </w:tabs>
            <w:rPr>
              <w:lang w:val="en-US"/>
            </w:rPr>
          </w:pPr>
          <w:r>
            <w:rPr>
              <w:lang w:val="en-US"/>
            </w:rPr>
            <w:t>2.</w:t>
            <w:tab/>
            <w:t>Projekti edasine teostamine</w:t>
            <w:tab/>
          </w:r>
          <w:hyperlink w:anchor="__RefHeading___Toc68955076">
            <w:r>
              <w:rPr>
                <w:rStyle w:val="IndexLink"/>
                <w:lang w:val="en-US"/>
              </w:rPr>
              <w:t>8</w:t>
            </w:r>
          </w:hyperlink>
        </w:p>
        <w:p>
          <w:pPr>
            <w:pStyle w:val="Contents3"/>
            <w:tabs>
              <w:tab w:val="clear" w:pos="720"/>
              <w:tab w:val="right" w:pos="8296" w:leader="underscore"/>
            </w:tabs>
            <w:rPr>
              <w:lang w:val="en-US"/>
            </w:rPr>
          </w:pPr>
          <w:r>
            <w:rPr>
              <w:lang w:val="en-US"/>
            </w:rPr>
            <w:t>2.1. Projekti järgmises etapis ette tulevad muudatused ning nende põhjused</w:t>
            <w:tab/>
          </w:r>
          <w:hyperlink w:anchor="__RefHeading___Toc68955077">
            <w:r>
              <w:rPr>
                <w:rStyle w:val="IndexLink"/>
                <w:lang w:val="en-US"/>
              </w:rPr>
              <w:t>8</w:t>
            </w:r>
          </w:hyperlink>
        </w:p>
        <w:p>
          <w:pPr>
            <w:pStyle w:val="Contents3"/>
            <w:tabs>
              <w:tab w:val="clear" w:pos="720"/>
              <w:tab w:val="right" w:pos="8296" w:leader="underscore"/>
            </w:tabs>
            <w:rPr>
              <w:lang w:val="en-US"/>
            </w:rPr>
          </w:pPr>
          <w:r>
            <w:rPr>
              <w:lang w:val="en-US"/>
            </w:rPr>
            <w:t>2.2. Vaadeldavates valdkondades toimunud arengud</w:t>
            <w:tab/>
          </w:r>
          <w:hyperlink w:anchor="__RefHeading___Toc68955078">
            <w:r>
              <w:rPr>
                <w:rStyle w:val="IndexLink"/>
                <w:lang w:val="en-US"/>
              </w:rPr>
              <w:t>9</w:t>
            </w:r>
          </w:hyperlink>
          <w:r>
            <w:rPr>
              <w:rStyle w:val="IndexLink"/>
              <w:lang w:val="en-US"/>
            </w:rPr>
            <w:fldChar w:fldCharType="end"/>
          </w:r>
        </w:p>
      </w:sdtContent>
    </w:sdt>
    <w:p>
      <w:pPr>
        <w:pStyle w:val="Normal"/>
        <w:rPr>
          <w:lang w:val="et-EE"/>
        </w:rPr>
      </w:pPr>
      <w:r>
        <w:rPr>
          <w:lang w:val="et-EE"/>
        </w:rPr>
      </w:r>
      <w:r>
        <w:br w:type="page"/>
      </w:r>
    </w:p>
    <w:p>
      <w:pPr>
        <w:pStyle w:val="Heading2"/>
        <w:numPr>
          <w:ilvl w:val="0"/>
          <w:numId w:val="3"/>
        </w:numPr>
        <w:rPr>
          <w:i w:val="false"/>
          <w:i w:val="false"/>
          <w:lang w:val="et-EE"/>
        </w:rPr>
      </w:pPr>
      <w:bookmarkStart w:id="1" w:name="__RefHeading___Toc68955071"/>
      <w:bookmarkEnd w:id="1"/>
      <w:r>
        <w:rPr>
          <w:i w:val="false"/>
          <w:lang w:val="et-EE"/>
        </w:rPr>
        <w:t>Etapi kestel teostatud tööd</w:t>
      </w:r>
    </w:p>
    <w:p>
      <w:pPr>
        <w:pStyle w:val="Heading3"/>
        <w:rPr>
          <w:lang w:val="et-EE"/>
        </w:rPr>
      </w:pPr>
      <w:bookmarkStart w:id="2" w:name="__RefHeading___Toc68955072"/>
      <w:bookmarkEnd w:id="2"/>
      <w:r>
        <w:rPr>
          <w:lang w:val="et-EE"/>
        </w:rPr>
        <w:t>1.1. Etapi tegevusvaldkonnad ja lõpule viidud ettevõtmised</w:t>
      </w:r>
    </w:p>
    <w:p>
      <w:pPr>
        <w:pStyle w:val="Normal"/>
        <w:rPr>
          <w:lang w:val="et-EE"/>
        </w:rPr>
      </w:pPr>
      <w:r>
        <w:rPr>
          <w:lang w:val="et-EE"/>
        </w:rPr>
      </w:r>
    </w:p>
    <w:p>
      <w:pPr>
        <w:pStyle w:val="Normal"/>
        <w:spacing w:lineRule="auto" w:line="360"/>
        <w:jc w:val="both"/>
        <w:rPr>
          <w:sz w:val="24"/>
          <w:lang w:val="et-EE"/>
        </w:rPr>
      </w:pPr>
      <w:r>
        <w:rPr>
          <w:sz w:val="24"/>
          <w:lang w:val="et-EE"/>
        </w:rPr>
        <w:t>Seoses sellega, et projekti eelmises etapis toimus ettenähtust oluliselt suurem osa ehitustöödest, muutusid mõnevõrra käesoleva etapi tegevusvaldkonnad. Kui tööplaani järgselt oli üheks tähtsamaks tööks neljandal etapil planeeritud reovee jaotussüsteemide projekteerimine, siis tegelikkuses valmisid need süsteemid juba projekti kolmandas etapis.</w:t>
      </w:r>
    </w:p>
    <w:p>
      <w:pPr>
        <w:pStyle w:val="Normal"/>
        <w:spacing w:lineRule="auto" w:line="360"/>
        <w:jc w:val="both"/>
        <w:rPr>
          <w:sz w:val="24"/>
          <w:lang w:val="et-EE"/>
        </w:rPr>
      </w:pPr>
      <w:r>
        <w:rPr>
          <w:sz w:val="24"/>
          <w:lang w:val="et-EE"/>
        </w:rPr>
        <w:t>Neljandas etapis olid olulisteks tegevusvaldkondadeks:</w:t>
      </w:r>
    </w:p>
    <w:p>
      <w:pPr>
        <w:pStyle w:val="Normal"/>
        <w:numPr>
          <w:ilvl w:val="0"/>
          <w:numId w:val="2"/>
        </w:numPr>
        <w:spacing w:lineRule="auto" w:line="360"/>
        <w:jc w:val="both"/>
        <w:rPr>
          <w:sz w:val="24"/>
          <w:lang w:val="et-EE"/>
        </w:rPr>
      </w:pPr>
      <w:r>
        <w:rPr>
          <w:sz w:val="24"/>
          <w:lang w:val="et-EE"/>
        </w:rPr>
        <w:t>Reoveepuhastite tööefektiivsuse hindamiseks monitooringusüsteemi loomine ning käivitamine. Hetkel kogutakse kõigi kolme reoveepuhasti kolmest erinevast etapist (sissevool, väljavool ning kahe puhastiosa vahelt) igakuiselt veeproovid. OÜ Tartu Keskkonnauuringud määratakse selle vee orgaaniliste reoainete sisaldus (BHT7), samuti üldlämmastiku ning üldfosfori hulk vees. Seni saadud tulemused on esitatud aruande lisas 1. Kuna lämmastikuühendite lagunemiskiiruse määramisel on oluline jälgida ka erinevate puhastusfaaside osakaalu, on viimastel kuudel lisandunud andmed ka eelpool nimetatud veeproovide ammooniumi ning nitraatioonide sisalduse kohta. Kõikidesse puhastitesse on paigaldatud ka lüsimeetrid, mis võimaldavad reovee jõudmisel niisutusväljakutele vegetatsiooniperioodi alguses alustada uuringuid, mis võimaldavad hinnata puhastusmeetodi mõju põhjaveele. Nimetatud tegevus jätkub kuni projekti lõpuni.</w:t>
      </w:r>
    </w:p>
    <w:p>
      <w:pPr>
        <w:pStyle w:val="Normal"/>
        <w:numPr>
          <w:ilvl w:val="0"/>
          <w:numId w:val="2"/>
        </w:numPr>
        <w:spacing w:lineRule="auto" w:line="360"/>
        <w:jc w:val="both"/>
        <w:rPr>
          <w:sz w:val="24"/>
          <w:lang w:val="et-EE"/>
        </w:rPr>
      </w:pPr>
      <w:r>
        <w:rPr>
          <w:sz w:val="24"/>
          <w:lang w:val="et-EE"/>
        </w:rPr>
        <w:t>Rakendusuuringute planeerimine ning nn. nullpunkti fikseerimine enne energiavõsa-filtri töö algust. Selleks on olnud pidev koostöö EPMÜ ZBI ning sama ülikooli keskkonnakaitse ning veemajandusinstituudi töötajatega. Mullaproovid mikroobse koosseisu määramiseks enne filtri tööd koguti 2003. a. augustis. Talvekuude jooksul on määratud selle mulla mikroobse metabolismi profiil, mikroobide süsinik, lämmastik ja fosfor ning mulla hingamine. Samuti on hinnatud mulla fosfataasset ning proteaasset aktiivsust. Tööhüpoteesiks on, et nimetatud näitajad suurenevad peale reovee suunamist taimkattefiltrisse suurendades seega puhasti töö efektiivust. Mikroobide hulgast, koosseisust ning nende metabolismi intensiivsusest sõltub samuti ka reovee hulk, mida võib tulevikus analoogse puhasti pindalaühikul utiliseerida.</w:t>
      </w:r>
    </w:p>
    <w:p>
      <w:pPr>
        <w:pStyle w:val="TextBodyIndent"/>
        <w:spacing w:lineRule="auto" w:line="360"/>
        <w:jc w:val="both"/>
        <w:rPr>
          <w:sz w:val="24"/>
        </w:rPr>
      </w:pPr>
      <w:r>
        <w:rPr>
          <w:sz w:val="24"/>
        </w:rPr>
        <w:t>Analoogsete puhastite kavandamiseks tulevikus on kindlasti vaja ka paremaid teadmisi reovee hoidetiikides toimuvatest füüsikalistest (eelkõige aurumine) ning keemilistest protsessidest. Seetõttu on lisaks veeproovide võtmisele sellest kevadest kavandatud ka pidev veekoguste ning kliimategurite (kiirgus, temperatuur ning sademed) mõõtmine vähemalt ühes kolmest puhastist. Sel aastal toimuvad süvendatud uuringud Kambja puhastis, kus selgitatakse välja vee kogus, mis jõuab igasse puhastusetappi. Samuti hakatakse peale energiavõsa-filtri tööle rakendamist selgitama välja väljavoolu punktist vee ning N ja P liikumise seaduspärasusi. Nimetatud tegevusvaldkonnas jätkub töö kuni projekti lõpuni. Juhul, kui kasutatav metoodika ning aparatuur osutub töökindlaks ning selle suuremamahulisem rakendamine ei nõu olulisi lisakulutusi, laiendatakse nimetatud rakendusuuringuid ka Vohnja prototüüpi.</w:t>
      </w:r>
    </w:p>
    <w:p>
      <w:pPr>
        <w:pStyle w:val="Normal"/>
        <w:numPr>
          <w:ilvl w:val="0"/>
          <w:numId w:val="4"/>
        </w:numPr>
        <w:tabs>
          <w:tab w:val="clear" w:pos="720"/>
          <w:tab w:val="left" w:pos="0" w:leader="none"/>
        </w:tabs>
        <w:spacing w:lineRule="auto" w:line="360"/>
        <w:ind w:left="284" w:hanging="284"/>
        <w:jc w:val="both"/>
        <w:rPr>
          <w:sz w:val="24"/>
          <w:lang w:val="et-EE"/>
        </w:rPr>
      </w:pPr>
      <w:r>
        <w:rPr>
          <w:sz w:val="24"/>
          <w:lang w:val="et-EE"/>
        </w:rPr>
        <w:t>Teabe levitamine ning positiivse hoiaku soodustamine keskkonnasõbralike reoveepuhastite töömeetodite osas. Nimetatud valdkonnaga tegeleme alates projekti algstaadiumist. Prototüüpide rajamine ning käikuminek on andnud uue tõuke informatsiooni laiemale levimisele. 17. okt. 2003.a. avati pidulikult Kambja reoveepuhasti EV Keskkonnaministri poolt. Nimetatud üritust kajastati kõigi kolme EV televisioonikanali poolt. Lisaks anti nimetatud ürituse raames intervjuusid mitmetele raadiojaamadele ning ajalehtedele/kirjadele. 24. okt. 2003.a.</w:t>
      </w:r>
    </w:p>
    <w:p>
      <w:pPr>
        <w:pStyle w:val="Normal"/>
        <w:spacing w:lineRule="auto" w:line="360"/>
        <w:ind w:left="284" w:hanging="0"/>
        <w:jc w:val="both"/>
        <w:rPr/>
      </w:pPr>
      <w:r>
        <w:rPr>
          <w:sz w:val="24"/>
          <w:lang w:val="et-EE"/>
        </w:rPr>
        <w:t xml:space="preserve">toimus teabepäev koos prototüüpide külastusega Kadrina vallas. Teabepäevast võttis osa ligi 50 inimest ning ettekanded käsitlesid energiavõsa kasutusvõimalusi, loodussõbralikke reoveepuhasteid ning erinevaid finantseerimisvõimalusi keskkonnakaitseliste projektide rahastamisel. Mõlemast üritusest on illustreerivad fotod üleval meie kodulehel </w:t>
      </w:r>
      <w:hyperlink r:id="rId2">
        <w:r>
          <w:rPr>
            <w:rStyle w:val="InternetLink"/>
            <w:color w:val="auto"/>
            <w:sz w:val="24"/>
            <w:u w:val="none"/>
          </w:rPr>
          <w:t>http://www.zbi.ee/life/?kat=57</w:t>
        </w:r>
      </w:hyperlink>
      <w:r>
        <w:rPr>
          <w:sz w:val="24"/>
          <w:lang w:val="et-EE"/>
        </w:rPr>
        <w:t xml:space="preserve"> ja </w:t>
      </w:r>
      <w:hyperlink r:id="rId3">
        <w:r>
          <w:rPr>
            <w:rStyle w:val="InternetLink"/>
            <w:color w:val="auto"/>
            <w:sz w:val="24"/>
            <w:u w:val="none"/>
          </w:rPr>
          <w:t>http://www.zbi.ee/life/?kat=55</w:t>
        </w:r>
      </w:hyperlink>
      <w:r>
        <w:rPr>
          <w:sz w:val="24"/>
          <w:lang w:val="et-EE"/>
        </w:rPr>
        <w:t>. 2003.a. sügisel salvestati ka materjal ETV saatesarja jaoks, mis käsitleb energiavõsa-puhastit kui uut maastikuelementi. Seoses nimetatud üritustega on tõusnud märgatavalt huvi energiavõsa ning sellel põhinevate reoveepuhastite rajamiseks. Samuti on saanud selgemaks mõningad kitsaskohad, mis takistavad hetkel analoogsete rajatiste püstitamist maapiirkondadesse (lähemalt vt. alapeatükk 2.2.). Nimetatud kitsaskohtade teadvustamiseks ning lahendamiseks on moodustatud projektijuhi Katrin Heinsoo algatusel initsiatiivgrupp (I.Tiidemann AS Eraküte, Ü.Kask TTÜ soojusenergia instituut, A. Koppel EPMÜ teadusprorektor, K. Matt Põllumajandusministeeriumi Phare projektide koordinaator). Samuti loodetakse nimetatud probleeme lahendada kaasates välismaiseid kogemusi. Seetõttu oli oluline K.Heinsoo osavõtt Euroopa bioenergia arendamisele suunatud seadlusandlust käsitlevast konverentsist Brüsselis 2003.a. novembris. Teadmiste laiema levitamise ning kerkinud probleemidest ülesaamise nimel on alustatud koostööd ka Eesti Põllumeeste Keskliiduga. Nimetatud koostööd kavatsetakse jätkata ning intensiivistada projekti järgmiste etappide jooksul.</w:t>
      </w:r>
    </w:p>
    <w:p>
      <w:pPr>
        <w:pStyle w:val="Normal"/>
        <w:numPr>
          <w:ilvl w:val="0"/>
          <w:numId w:val="5"/>
        </w:numPr>
        <w:tabs>
          <w:tab w:val="clear" w:pos="720"/>
          <w:tab w:val="left" w:pos="284" w:leader="none"/>
        </w:tabs>
        <w:spacing w:lineRule="auto" w:line="360"/>
        <w:ind w:left="284" w:hanging="284"/>
        <w:jc w:val="both"/>
        <w:rPr>
          <w:sz w:val="24"/>
          <w:lang w:val="et-EE"/>
        </w:rPr>
      </w:pPr>
      <w:r>
        <w:rPr>
          <w:sz w:val="24"/>
          <w:lang w:val="et-EE"/>
        </w:rPr>
        <w:t xml:space="preserve">Ehitustööd kõikide prototüüpide rajamisel on sisuliselt lõppenud. Kambja valla puhasti sai kasutusloa 27.11.03. Kokkuleppel ehitaja ning Kadrina valla vahel tehakse heakorratööd valla mõlema prototüübi juures 2004.a. kevadel. Ehitajal on kohustus tagada garantiiperioodi lõpuni seadmete ning puhasti tõrgeteta töö kõigis kolmes prototüübis. </w:t>
      </w:r>
    </w:p>
    <w:p>
      <w:pPr>
        <w:pStyle w:val="Normal"/>
        <w:numPr>
          <w:ilvl w:val="0"/>
          <w:numId w:val="5"/>
        </w:numPr>
        <w:tabs>
          <w:tab w:val="clear" w:pos="720"/>
          <w:tab w:val="left" w:pos="284" w:leader="none"/>
        </w:tabs>
        <w:spacing w:lineRule="auto" w:line="360"/>
        <w:ind w:left="284" w:hanging="284"/>
        <w:jc w:val="both"/>
        <w:rPr>
          <w:sz w:val="24"/>
          <w:lang w:val="et-EE"/>
        </w:rPr>
      </w:pPr>
      <w:r>
        <w:rPr>
          <w:sz w:val="24"/>
          <w:lang w:val="et-EE"/>
        </w:rPr>
        <w:t>Mõlema valla partnerid on täitnud oma tööülesandeid teabe levitamise alal. Samuti on nad osalemas veeproovide kogumises ning monitooringusüsteemide rajamisel. Lisaks sellele jätkub koostöö ehitajatega vaegtööde läbiviimisel (juurdepääsutee Kihlevere puhastini, pumpla ventilatsioon Vohnjas ning reoveejaotussüsteemide seadistamine Kambjas ja Vohnjas) ning heakorratööde lõpetamisel. Valla esindajad vastutavad ka kõikide prototüüpide eelpuhastusfiltrite töö kontrollimise ning vajaduse korral puhastamise eest. Peale viimaste ehitustööde lõppu jätkub ehitaja garantiiga rajatiste pidev kontroll ning hooldamine kuni projekti lõpuni.</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Eelpooltoodut arvestades loeme käesoleva etapi projektis edukalt läbiviiduks. Kõik planeeritud tööd on lõpetatud või kulgemas vastavalt graafikule. Kõik olulised ehitustööd kõigis kolmes prototüübis on samuti lõpetatud. Neljanda etapi käigus oli juba võimalik hinnata ka puhastustiikide tööefektiivsust talvekuude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3"/>
        <w:rPr>
          <w:lang w:val="et-EE"/>
        </w:rPr>
      </w:pPr>
      <w:bookmarkStart w:id="3" w:name="__RefHeading___Toc68955073"/>
      <w:bookmarkEnd w:id="3"/>
      <w:r>
        <w:rPr>
          <w:lang w:val="et-EE"/>
        </w:rPr>
        <w:t>1.2. Kõrvalekalded võrreldes algse projekti plaaniga</w:t>
      </w:r>
    </w:p>
    <w:p>
      <w:pPr>
        <w:pStyle w:val="Normal"/>
        <w:rPr>
          <w:lang w:val="et-EE"/>
        </w:rPr>
      </w:pPr>
      <w:r>
        <w:rPr>
          <w:lang w:val="et-EE"/>
        </w:rPr>
      </w:r>
    </w:p>
    <w:p>
      <w:pPr>
        <w:pStyle w:val="TextBody"/>
        <w:jc w:val="both"/>
        <w:rPr/>
      </w:pPr>
      <w:r>
        <w:rPr/>
        <w:t xml:space="preserve">Kõige olulisemaks etapi kõrvalekaldeks võrreldes projekti plaaniga oli ennetähtaegne reoveetorustike rajamine (enamus viiendaks etapiks planeeritud töid tehti kolmandas etapis). Sellise muutuse põhjustest ja mõjust projekti kulule kirjutasime eelmises aruandes. </w:t>
      </w:r>
    </w:p>
    <w:p>
      <w:pPr>
        <w:pStyle w:val="TextBody"/>
        <w:jc w:val="both"/>
        <w:rPr/>
      </w:pPr>
      <w:r>
        <w:rPr/>
        <w:t xml:space="preserve">Muutusi tehtavate tööde hulgas ning ülesehituses on esinenud ka teabe levitamise ning üldorganisatoorse töö valdkonnas. Infot levitavate ürituste arv ning kaal on osutunud planeeritust tunduvalt suuremaks, kuna projekti kirjutamise käigus ei osanud me planeerida niivõrd suurt huvi projektiga seotud temaatika vastu. Samuti on projekti käigus saadud kontakte mitmete huvigruppidega nii Eestist kui välismaalt (näit. Eesti Biokütuste ühing, EV Põllumajandusministeerium, Läti energia- ja keskkonnakonsultatsioonibüroo Strasa, Saksamaa keskkonnatehnoloogia tsenter Bionord jne.). Uute huviliste ning võimalike koostööparterite tekkimine on suurendanud oluliselt tööhulka info levitamisel. Teisest küljest on ilmnenud mitmeid probleeme Eesti keskkonna- ning arengupoliitikas, mille lahendamisel on vaja spetsialistide abi (neist probleemidest on pikemalt alapeatükis 2.2). Seetõttu näeme vajadust koheseks sekkumiseks. </w:t>
      </w:r>
    </w:p>
    <w:p>
      <w:pPr>
        <w:pStyle w:val="TextBody"/>
        <w:jc w:val="both"/>
        <w:rPr/>
      </w:pPr>
      <w:r>
        <w:rPr/>
        <w:t>Projekti algstaadiumis planeerisime laiema selgitustöö ning sellise reovee puhastusmetoodika soovitamist laiemaks kasutamiseks projekti lõppetappi. Kuna hetkel on olemas nii huvilised analoogse puhasti rajamiseks (näit. Kanepi vald oma keskusesse) kui ka koostööpartnerid võimaliku välisrahastuse hankimiseks (Bionord koos oma saksamaiste koostööpartneritega), siis oleme osalenud hetkel kolmes rahvusvahelises projektitaotluses, mis hõlmaks energiavõsade ning nende abil reoveepuhastamise laiendamist Eestis.</w:t>
      </w:r>
    </w:p>
    <w:p>
      <w:pPr>
        <w:pStyle w:val="TextBody"/>
        <w:jc w:val="both"/>
        <w:rPr/>
      </w:pPr>
      <w:r>
        <w:rPr/>
        <w:t>Metoodika laiemaks kasutuselevõtuks Eestis on lisaks hetkel veel vähesele kogemusele asjaolu, et hetkel puudub Eestis laiem kandepind prototüüpidele tehniliste projektide koostamiseks. AS Kobras, kus valmisid käesoleva projekti tehnilised joonised, on tööga väga hõivatud. Ökoloogiliste Tehnoloogiate Keskus, millest lootsime tekitada nõuandekeskust nimetatud tehnoloogia vallas, on hetkel enamuses pühendunud teistele keskkonnasõbralikele projektidele (ökomajad). Arendusprogrammide keskuse Emi-Eco esindaja Triin Rand, kellega planeerisime koostööd, pole nimetatud teemaga töötamisest huvitatud olnud. Seega käivad praegu läbirääkimised TÜ geograafiainstituudi prof. Ülo Manderiga täiendavate noorte koolitamiseks keskkonnatehnoloogia erialal saavutamaks nii kogemust kui kompetentsust energiavõsa-puhastite tehniliste probleemide lahendamiseks tulevikus.</w:t>
      </w:r>
    </w:p>
    <w:p>
      <w:pPr>
        <w:pStyle w:val="TextBody"/>
        <w:jc w:val="both"/>
        <w:rPr/>
      </w:pPr>
      <w:r>
        <w:rPr/>
        <w:t>Väiksemaks kõrvalekaldeks projektist võib pidada ka umbes 1 ha suuruse maa-ala taasistutamise vajadust käesoleva aasta mais. Nimelt selgus, et osa lepa istutusmaterjalist oli ebakvaliteetne ning ei juurdunud rahuldaval tasemele eelmisel suvel. Samuti olid eelmisel aastal liiga väikesed ning seega umbrohupelglikud meristeemselt paljundatud triploidsed haavad. Kui viimased jäidki eelmisel aastal põllule istutamata ning kosuvad hetkel Juhani puukoolis, siis lepaistikud tuleb uuesti istutada (planeeritud teha kasutades kohalike koolilaste tööjõudu) ning saadakse samast puukoolist sel aastal tasuta. Nimetatud vaegtööd viiakse läbi kohe vegetatsiooniperioodi alguses ning need ei mõjuta oluliselt kogu projekti kulgu.</w:t>
      </w:r>
    </w:p>
    <w:p>
      <w:pPr>
        <w:pStyle w:val="TextBody"/>
        <w:jc w:val="both"/>
        <w:rPr/>
      </w:pPr>
      <w:r>
        <w:rPr/>
        <w:t>Mõnevõrra erinevaks võrreldes algses tehnilises dokumentatsioonis kirjeldatuga ehitati reovee hoidetiigid Vohnjas. Probleemidest survelise põhjaveega, mis ei võimaldanud tiike isolatsioonimaterjaliga pinnasest eraldada, teatasime eelmises aruandes. Peale nõupidamisi mitmete spetsialistidega (lisaks projekteerijale veel Tõnu Mauring Ökoloogiliste Tehnoloogiate Kesksusest ning dr. Toomas Tamm EPMÜ veemajandusinstituudist) otsustati nimetatud tiikide põhi jätta kilega isoleerimata. Põhiline argument sellise teguviisi kasuks oli analoogsete tiikide paiknemine samas kohas juba paarkümmend aastat, mistõttu põhjavee saastumine vastusurveliselt ei ole tõenäoline. Nimetatud projektimuudatus sai oma kooskõlastuse ka Lääne-Virumaa keskkonnateenistuses. Alternatiivse variandina pakutud tiigialuse drenaaži rajamine ning hilisem pidev tühjendamine leiti olevat liiga kulukas ning hilisemat ekspluatatsioonikulu oluliselt suurendav. Samas on projekteerija koostanud tehnilise dokumentatsiooni ka sellise lahenduskäigu puhuks ning esimeste ohuilmingute tekkimisel alustatakse lisarahastuse otsimist ning lisatööde tegemist.</w:t>
      </w:r>
    </w:p>
    <w:p>
      <w:pPr>
        <w:pStyle w:val="TextBody"/>
        <w:jc w:val="both"/>
        <w:rPr/>
      </w:pPr>
      <w:r>
        <w:rPr/>
      </w:r>
    </w:p>
    <w:p>
      <w:pPr>
        <w:pStyle w:val="Heading3"/>
        <w:rPr/>
      </w:pPr>
      <w:bookmarkStart w:id="4" w:name="__RefHeading___Toc68955074"/>
      <w:bookmarkEnd w:id="4"/>
      <w:r>
        <w:rPr/>
        <w:t xml:space="preserve">1.3. </w:t>
      </w:r>
      <w:r>
        <w:rPr>
          <w:lang w:val="et-EE"/>
        </w:rPr>
        <w:t>Projekti neljanda etapi käigus saavutatud tulemused</w:t>
      </w:r>
    </w:p>
    <w:p>
      <w:pPr>
        <w:pStyle w:val="Normal"/>
        <w:spacing w:lineRule="auto" w:line="360"/>
        <w:ind w:left="284" w:hanging="0"/>
        <w:jc w:val="both"/>
        <w:rPr>
          <w:sz w:val="24"/>
          <w:lang w:val="et-EE"/>
        </w:rPr>
      </w:pPr>
      <w:r>
        <w:rPr>
          <w:sz w:val="24"/>
          <w:lang w:val="et-EE"/>
        </w:rPr>
      </w:r>
    </w:p>
    <w:p>
      <w:pPr>
        <w:pStyle w:val="BodyText2"/>
        <w:rPr/>
      </w:pPr>
      <w:r>
        <w:rPr/>
        <w:t>Käesoleva aruandlusperioodi suurimaks õnnestumiseks tuleb kindlasti pidada kõikide ehitustööde lõpuleviimist kõikides prototüüpides. Kuna viimaste ehitustöödega jõuti lõpule alles talvekülmade saabumisel, polnud võimalik reovee jaotussüsteemi vastu talve enam seadistada ning katsetada. Seda tehakse koheselt käesoleva aasta vegetatsiooniperioodi alguses. Sellegipoolest võib öelda, et käesoleva etapi jooksul on lõpetatud kõik energiavõsa-puhasti rajamistööd.</w:t>
      </w:r>
    </w:p>
    <w:p>
      <w:pPr>
        <w:pStyle w:val="BodyText2"/>
        <w:rPr/>
      </w:pPr>
      <w:r>
        <w:rPr/>
        <w:t>Neljanda etapi oluliseks tulemuseks võib pidada ka esimeste reoveeproovide analüüse. Need kinnitavad, et nõutud kogus reoaineid on juba praeguses puhasti tööstaadiumis looduslikust ringest välja viidud. Edaspidi peaks nii puhastustiikide kui Kihlevere pinnasfiltrite töö efektiisus veelgi paranema, kuna on loota mikroobse keskkonna muutusi ning nii fosforit siduvate kui nitrifitseerivate/denitrifitseerivate bakterite hulga olulist tõusu ilmade soojenedes ning puhastite tööea pikenedes.</w:t>
      </w:r>
    </w:p>
    <w:p>
      <w:pPr>
        <w:pStyle w:val="BodyText2"/>
        <w:rPr/>
      </w:pPr>
      <w:r>
        <w:rPr/>
        <w:t>Teiseks oluliseks tulemuseks on kindlasti eestisisese informatsiooni leviku plahvatuslik tõus aruandeperioodil. Selle põhjuseks oli ilmselt prototüüpide valmimine ning õnnestunud teabepäev ning Kambja puhasti avamise üritus. Kui eelnevatel perioodidel piirdus levitatav info Eestis põhiliselt projekti algusest ja meetoditest teavitavate ajaleheartiklite ning kitsalt spetsialiseeritud huvilistele peetud</w:t>
      </w:r>
      <w:r>
        <w:rPr>
          <w:highlight w:val="yellow"/>
        </w:rPr>
        <w:t xml:space="preserve"> </w:t>
      </w:r>
      <w:r>
        <w:rPr/>
        <w:t>ettekannetega, siis hetkel on projekti meetodeid tutvustatud nii raadios kui televisioonis ning samuti paljudes vabariiklikes ajalehtedes/ajakirjades. Enamuses sisulisematest artiklitest on ülevaade meie koduleheküljel http://www.zbi.ee/life/?kat=32. Lühiintervjuusid on antud ka paljudele teistele väljaannetele – viimasena näiteks ajakirja “Eesti Naine” keskkonnalisasse.</w:t>
      </w:r>
    </w:p>
    <w:p>
      <w:pPr>
        <w:pStyle w:val="BodyText2"/>
        <w:rPr/>
      </w:pPr>
      <w:r>
        <w:rPr/>
        <w:t>Kolmandaks tulemuseks võib pidada koostööpartnerite ning spetsialistide võrgustiku laiendamist. Osaliselt on see eelpool kirjeldatud käesolevas etapis info levitamise tulemus. Samuti on tähtsad siinjuures eelmistel etappidel loodud sidemed teiste maade spetsialistidega ning suurenenud teabe hulk meetodite võimalustest ning laiemaks rakenduseks vajalikest tingimustest.</w:t>
      </w:r>
    </w:p>
    <w:p>
      <w:pPr>
        <w:pStyle w:val="BodyText2"/>
        <w:rPr/>
      </w:pPr>
      <w:r>
        <w:rPr/>
      </w:r>
    </w:p>
    <w:p>
      <w:pPr>
        <w:pStyle w:val="BodyText2"/>
        <w:rPr/>
      </w:pPr>
      <w:r>
        <w:rPr/>
      </w:r>
    </w:p>
    <w:p>
      <w:pPr>
        <w:pStyle w:val="Heading3"/>
        <w:rPr/>
      </w:pPr>
      <w:bookmarkStart w:id="5" w:name="__RefHeading___Toc68955075"/>
      <w:bookmarkEnd w:id="5"/>
      <w:r>
        <w:rPr/>
        <w:t xml:space="preserve">1.4. </w:t>
      </w:r>
      <w:r>
        <w:rPr>
          <w:lang w:val="et-EE"/>
        </w:rPr>
        <w:t>Saavutatud tulemuste hinnang võrreldes finantseerimistaotluses seatuga</w:t>
      </w:r>
    </w:p>
    <w:p>
      <w:pPr>
        <w:pStyle w:val="BodyText2"/>
        <w:rPr/>
      </w:pPr>
      <w:r>
        <w:rPr/>
      </w:r>
    </w:p>
    <w:p>
      <w:pPr>
        <w:pStyle w:val="BodyText2"/>
        <w:rPr/>
      </w:pPr>
      <w:r>
        <w:rPr/>
        <w:t xml:space="preserve">Projekti kulgu käesoleva etapi lõpuni loeme heaks ning vastavusesolevaks finantseerimistaotluses esitatuga. Puhasti kõik osad on rajatud (osaliselt ennetähtaegselt). Koheselt peale vegetatsiooniperioodi algust on võimalik siibrite ning pumpade seadistamine ning reovee suunamine energiavõsa-filtrisse. </w:t>
      </w:r>
    </w:p>
    <w:p>
      <w:pPr>
        <w:pStyle w:val="BodyText2"/>
        <w:rPr/>
      </w:pPr>
      <w:r>
        <w:rPr/>
        <w:t xml:space="preserve">Puhasti juba käigusolevate osade tööefektiivsusest annab ülevaate lisa 1. Puhastusefektiivsus vastab prognoosile ning paraneb ilmselt veelgi puhastite töö stabiliseerudes. </w:t>
      </w:r>
    </w:p>
    <w:p>
      <w:pPr>
        <w:pStyle w:val="BodyText2"/>
        <w:rPr/>
      </w:pPr>
      <w:r>
        <w:rPr/>
        <w:t xml:space="preserve">Tulemused info leviku ning huviliste arvukuse tõusu osas ületavad prognoose. </w:t>
      </w:r>
    </w:p>
    <w:p>
      <w:pPr>
        <w:pStyle w:val="BodyText2"/>
        <w:rPr/>
      </w:pPr>
      <w:r>
        <w:rPr/>
      </w:r>
    </w:p>
    <w:p>
      <w:pPr>
        <w:pStyle w:val="BodyText2"/>
        <w:rPr/>
      </w:pPr>
      <w:r>
        <w:rPr/>
      </w:r>
    </w:p>
    <w:p>
      <w:pPr>
        <w:pStyle w:val="Heading2"/>
        <w:numPr>
          <w:ilvl w:val="0"/>
          <w:numId w:val="3"/>
        </w:numPr>
        <w:rPr>
          <w:i w:val="false"/>
          <w:i w:val="false"/>
          <w:lang w:val="et-EE"/>
        </w:rPr>
      </w:pPr>
      <w:bookmarkStart w:id="6" w:name="__RefHeading___Toc68955076"/>
      <w:bookmarkEnd w:id="6"/>
      <w:r>
        <w:rPr>
          <w:i w:val="false"/>
          <w:lang w:val="et-EE"/>
        </w:rPr>
        <w:t>Projekti edasine teostamine</w:t>
      </w:r>
    </w:p>
    <w:p>
      <w:pPr>
        <w:pStyle w:val="BodyText2"/>
        <w:rPr>
          <w:i/>
          <w:i/>
          <w:lang w:val="et-EE"/>
        </w:rPr>
      </w:pPr>
      <w:r>
        <w:rPr>
          <w:i/>
          <w:lang w:val="et-EE"/>
        </w:rPr>
      </w:r>
    </w:p>
    <w:p>
      <w:pPr>
        <w:pStyle w:val="Heading3"/>
        <w:rPr>
          <w:lang w:val="et-EE"/>
        </w:rPr>
      </w:pPr>
      <w:bookmarkStart w:id="7" w:name="__RefHeading___Toc68955077"/>
      <w:bookmarkEnd w:id="7"/>
      <w:r>
        <w:rPr>
          <w:lang w:val="et-EE"/>
        </w:rPr>
        <w:t>2.1. Projekti järgmises etapis ette tulevad muudatused ning nende põhjused</w:t>
      </w:r>
    </w:p>
    <w:p>
      <w:pPr>
        <w:pStyle w:val="Normal"/>
        <w:spacing w:lineRule="auto" w:line="360"/>
        <w:rPr>
          <w:sz w:val="24"/>
          <w:lang w:val="et-EE"/>
        </w:rPr>
      </w:pPr>
      <w:r>
        <w:rPr>
          <w:sz w:val="24"/>
          <w:lang w:val="et-EE"/>
        </w:rPr>
      </w:r>
    </w:p>
    <w:p>
      <w:pPr>
        <w:pStyle w:val="BodyText2"/>
        <w:rPr/>
      </w:pPr>
      <w:r>
        <w:rPr/>
        <w:t>Projekti järgmises staadiumis pole suuri muutusi ette näha. Põhiline tähelepanu etapi algstaadiumis pööratakse siibrite ning pumpade seadistamisele, mis on vajalik filtrite optimaalse reostuskoormuse tagamiseks. Samuti jätkatakse monitooringusüsteemide täiustamise ning väljaehitamisega. Võrreldes projektis kirjeldatuga pööratakse suuremat tähelepanu veehulkade ning võimaliku aurumise mõõtmisele Kambja prototüübis. Tehniliselt tähendab see vee vooluhulkade ning mõnede kliimaparameetrite (temperatuur, kiirgus, sademed) pidevat registreerimist selleks otsatarbeks koostatud automaatsüsteemi abil. Paremad teadmised nimetatud protsessides võimaldavad optimiseerida tulevikus reovee hoidetiikide suurust, mis praegustes prototüüpides moodustasid enamuse ehitusmaksumusest. Samuti on saadav teave koos lüsimeetrite andmestikuga oluline hindamaks võimalikke ohtusid keskkonnale. Mõnevõrra tahaplaanile jäävad seetõttu gaasiemisiooni uuringud. Esiteks on spetsialistide poolt hinnatud võimalik gaasiemisioon energiavõsa-puhasti töö algstaadiumites väga väikseks ning muutlikuks suuruseks. Teiseks ei õnnestunud TÜ geograafiainstituudi teaduritel saada piisavalt rahalisi vahendeid ning tööjõudu nimetatud uuringute läbiviimiseks (käesoleva projekti eelarvesse sellel otstarbel aparatuuri soetamist pole ette nähtud). Eestis massiline proovide kogumine ning nende toimetamine Saksamaal olevasse laborisse määramiseks on aga liiga kulukas. Kõik ülejäänud prototüüpide puhastusefektiivsuse jälgimiseks ning rakenduslike uuringute läbiviimiseks vajalikud välitööd planeeritakse läbi viia vastavalt finantseerimislepingus ettenähtud ajagraafikul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3"/>
        <w:rPr>
          <w:lang w:val="et-EE"/>
        </w:rPr>
      </w:pPr>
      <w:bookmarkStart w:id="8" w:name="__RefHeading___Toc68955078"/>
      <w:bookmarkEnd w:id="8"/>
      <w:r>
        <w:rPr>
          <w:lang w:val="et-EE"/>
        </w:rPr>
        <w:t>2.2. Vaadeldavates valdkondades toimunud arengud</w:t>
      </w:r>
    </w:p>
    <w:p>
      <w:pPr>
        <w:pStyle w:val="Normal"/>
        <w:rPr>
          <w:lang w:val="et-EE"/>
        </w:rPr>
      </w:pPr>
      <w:r>
        <w:rPr>
          <w:lang w:val="et-EE"/>
        </w:rPr>
      </w:r>
    </w:p>
    <w:p>
      <w:pPr>
        <w:pStyle w:val="Normal"/>
        <w:spacing w:lineRule="auto" w:line="360"/>
        <w:jc w:val="both"/>
        <w:rPr>
          <w:sz w:val="24"/>
          <w:lang w:val="et-EE"/>
        </w:rPr>
      </w:pPr>
      <w:r>
        <w:rPr>
          <w:sz w:val="24"/>
          <w:lang w:val="et-EE"/>
        </w:rPr>
        <w:t xml:space="preserve">Käesolevas projekti staadiumis on toimunud oluline murrang projekti kohta käiva info levitamise osas. Suurenenud kontaktide arv erinevate huvigruppide esindajatega on tõstnud ka projektis osalejate teadmisi projekti valdkondade arengu ning võimalike valupunktide osas. Esmajoones on selgunud nii kohalike omavalitsuste, keskkonnateenistuste huvi ökonoomsete väikepuhastite vastu. Teisest küljest on selgunud soojatootjate huvi energiavõsa-puhastist saadava hakkpuidu kui energiaressursi järele. Kui veel projekti käivitamise aegu oli valdav tendents pidada Eesti loodusest kättesaadava puidujäätmete ning metsatööstuse jäätmete hulka piisavaks kõikide Eesti hakkpuitu tarbivate katlamajade vajaduse rahuldamisel, siis tänaseks on olukord muutunud – puidujäätmete vähesuse ning kõrge hinna tõttu on alustatud juba osade katlamajade taasseadistamist gaasiküttele. See tooks endaga kaasa aga suureneva impordi ning väheneva taastuvate energiaallikate kasutamise Eestis. Olukorra teadvustamiseks ning parandamiseks on moodustatud initsiatiivgrupp, mis on võtnud endale eesmärgiks suurendada energiavõsade kasvatamist ning kasutamist Eestis. Kuna seniste majanduskalkulatsioonide kohaselt moodustab energiavõsast hakkpuidu tootmisel enamiku kulutustest mineraalväetis, siis on reovee ning selle jääkmuda kasutamine tootmiskulude vähendamisel väga oluliseks võimaluseks ning sellealase info kogumine ja levitamine väga aktuaalne. </w:t>
      </w:r>
    </w:p>
    <w:p>
      <w:pPr>
        <w:pStyle w:val="Normal"/>
        <w:spacing w:lineRule="auto" w:line="360"/>
        <w:jc w:val="both"/>
        <w:rPr>
          <w:sz w:val="24"/>
          <w:lang w:val="et-EE"/>
        </w:rPr>
      </w:pPr>
      <w:r>
        <w:rPr>
          <w:sz w:val="24"/>
          <w:lang w:val="et-EE"/>
        </w:rPr>
        <w:t>Seoses liitumisega Euroopa Liitu on vaja arendada ka kohalikku maaelu poliitikat suunas, mis soodustaks energiavõsade kasvatamist. Hetkel on olukord halb – põllumaa registreerimisel ei peeta kiirekasvulisi puid põllukultuuriks, mistõttu ei stimuleerita neid kultuure kui alternatiivset põllumaa kasutust. Eriti mures on need vähesed põllupidajad, kes on seni vastutuleku korras lubanud on maadel läbi viia teaduslikke eksperimente energiavõsaga, kuna neid maid keeldutakse põllumajandusmaade registrisse kandmast. Samas ei ole Eesti ühinenud ka meetmega, mis toetaks põldude taasmetsastamisel kiirekasvuliste puuliikidega. Juhul, kui jätkub olukord, kus erinevalt teistest kultuuridest ei saa võsa toetust ühestki allikast, ei saa loota, et põllupidajate huvi uue kultuuri vastu realiseeruks sellistel määral, mis muudaks tulusaks nii nõuandeteenistuse loomise kui spetsiaalse koristustehnika muretsemise. Nimetatud probleemide lahendamisel on plaanis viia läbi rohkem selgitustööd ministeeriumiametnike tasemel. Samuti planeerime suurendada koostööd Eesti Põllumeeste Keskliiduga.</w:t>
      </w:r>
    </w:p>
    <w:p>
      <w:pPr>
        <w:pStyle w:val="Normal"/>
        <w:spacing w:lineRule="auto" w:line="360"/>
        <w:jc w:val="both"/>
        <w:rPr>
          <w:sz w:val="24"/>
          <w:lang w:val="et-EE"/>
        </w:rPr>
      </w:pPr>
      <w:r>
        <w:rPr>
          <w:sz w:val="24"/>
          <w:lang w:val="et-EE"/>
        </w:rPr>
        <w:t>Selleks, et suurendada energiavõsade kasvupinda Eestis on vaja teha täpseid kalkulatsioone, millistel tingimustel see põllupidajale ennast ära tasub. Samuti on vaja täiendavat teavet otsustamaks kui suurtel pindadel ning millistel kohtadel võib 24aastase kasvuperioodiga taimi kasvatada. Mõlema nimetatud valdkonna probleemid koos erinevate maade kogemustega on hetkel projektisosalejate huviorbiidis.</w:t>
      </w:r>
    </w:p>
    <w:p>
      <w:pPr>
        <w:pStyle w:val="Normal"/>
        <w:spacing w:lineRule="auto" w:line="360"/>
        <w:jc w:val="both"/>
        <w:rPr>
          <w:sz w:val="24"/>
          <w:lang w:val="et-EE"/>
        </w:rPr>
      </w:pPr>
      <w:r>
        <w:rPr>
          <w:sz w:val="24"/>
          <w:lang w:val="et-EE"/>
        </w:rPr>
        <w:t>Projekti käesolevas staadiumis lõppesid läbirääkimised EL LIFE programmi vaatlejatele, mille tagajärjel eraldati EPMÜle, kui projekti vastutavale täitjale järgmised 30% programmis projekti toetamiseks ettenähtud summast. Seega on välisrahastajate poolne finantseerimine nüüdseks jõudnud 70%ni nendepoolse abi maksimumsummast. Ülejäänud raha kohta on võimalik esitada taotlus pärast projekti lõpparuande valmimist 2006.a. alguses. Eestisiseselt rahuldati Kadrina valla taotlus Keskkonnainvesteeringute Keskuse poolt täiendava 200000 EEK ulatuses ehitustööde finantseerimiseks. Kambja valla vastavasisuline taotlus jäeti rahuldamata, kuna reaalselt oli vald juba ehitustööd samast keskusest võetud laenurahaga kinni maksnud. Peale selgitustöö tegemist esitas vald KIK uue rahataotluse, millega püüab lahendada osa laenuraha tagasimaksmise probleemi (teine osa kaetakse eelpoolnimetatud EL LIFE programmi vahendite abil). KIK teeb oma otsuse lisarahastuse leidmisel 2004.a. juunikuus.</w:t>
      </w:r>
    </w:p>
    <w:p>
      <w:pPr>
        <w:pStyle w:val="Normal"/>
        <w:spacing w:lineRule="auto" w:line="360"/>
        <w:jc w:val="both"/>
        <w:rPr>
          <w:sz w:val="24"/>
          <w:lang w:val="et-EE"/>
        </w:rPr>
      </w:pPr>
      <w:r>
        <w:rPr>
          <w:sz w:val="24"/>
          <w:lang w:val="et-EE"/>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sz w:val="28"/>
      <w:lang w:val="et-EE"/>
    </w:rPr>
  </w:style>
  <w:style w:type="paragraph" w:styleId="TextBody">
    <w:name w:val="Body Text"/>
    <w:basedOn w:val="Normal"/>
    <w:pPr>
      <w:spacing w:lineRule="auto" w:line="36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t-EE"/>
    </w:rPr>
  </w:style>
  <w:style w:type="paragraph" w:styleId="BodyText2">
    <w:name w:val="Body Text 2"/>
    <w:basedOn w:val="Normal"/>
    <w:qFormat/>
    <w:pPr>
      <w:spacing w:lineRule="auto" w:line="360"/>
      <w:jc w:val="both"/>
    </w:pPr>
    <w:rPr>
      <w:sz w:val="24"/>
      <w:lang w:val="et-EE"/>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ee/life/?kat=57" TargetMode="External"/><Relationship Id="rId3" Type="http://schemas.openxmlformats.org/officeDocument/2006/relationships/hyperlink" Target="http://www.zbi.ee/life/?kat=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8:00Z</dcterms:created>
  <dc:creator>katrin</dc:creator>
  <dc:description/>
  <dc:language>en-US</dc:language>
  <cp:lastModifiedBy>katrin</cp:lastModifiedBy>
  <dcterms:modified xsi:type="dcterms:W3CDTF">2004-10-01T11:27:00Z</dcterms:modified>
  <cp:revision>3</cp:revision>
  <dc:subject/>
  <dc:title>EPMÜ ZBI</dc:title>
</cp:coreProperties>
</file>