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rPr>
      </w:pPr>
      <w:r>
        <w:rPr>
          <w:b/>
          <w:sz w:val="28"/>
        </w:rPr>
        <w:t>Projekti “ Keskkonnasõbralikud veepuhastid Eesti väikeasulatesse” kolmanda etapi (01. aprill 2003 - 30. september 2003) sisuline aruann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Tartu 2003</w:t>
      </w:r>
      <w:r>
        <w:br w:type="page"/>
      </w:r>
    </w:p>
    <w:p>
      <w:pPr>
        <w:pStyle w:val="Contents1"/>
        <w:rPr/>
      </w:pPr>
      <w:r>
        <w:rPr/>
      </w:r>
    </w:p>
    <w:p>
      <w:pPr>
        <w:pStyle w:val="Normal"/>
        <w:rPr/>
      </w:pPr>
      <w:r>
        <w:rPr/>
      </w:r>
    </w:p>
    <w:p>
      <w:pPr>
        <w:pStyle w:val="Footer"/>
        <w:tabs>
          <w:tab w:val="clear" w:pos="4153"/>
          <w:tab w:val="clear" w:pos="8306"/>
        </w:tabs>
        <w:rPr/>
      </w:pPr>
      <w:r>
        <w:rPr/>
      </w:r>
    </w:p>
    <w:p>
      <w:pPr>
        <w:pStyle w:val="Contents1"/>
        <w:rPr/>
      </w:pPr>
      <w:r>
        <w:rPr/>
        <w:t>Sisukord</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jc w:val="both"/>
            <w:rPr>
              <w:lang w:val="en-US"/>
            </w:rPr>
          </w:pPr>
          <w:r>
            <w:fldChar w:fldCharType="begin"/>
          </w:r>
          <w:r>
            <w:rPr>
              <w:sz w:val="28"/>
              <w:b/>
              <w:lang w:val="en-US"/>
            </w:rPr>
            <w:instrText xml:space="preserve"> TOC \o "1-3" </w:instrText>
          </w:r>
          <w:r>
            <w:rPr>
              <w:sz w:val="28"/>
              <w:b/>
              <w:lang w:val="en-US"/>
            </w:rPr>
            <w:fldChar w:fldCharType="separate"/>
          </w:r>
          <w:r>
            <w:rPr>
              <w:b/>
              <w:sz w:val="28"/>
              <w:lang w:val="en-US"/>
            </w:rPr>
            <w:t>1. Etapi kestel teostatud tööd</w:t>
            <w:tab/>
          </w:r>
          <w:hyperlink w:anchor="__RefHeading___Toc52520522">
            <w:r>
              <w:rPr>
                <w:rStyle w:val="IndexLink"/>
                <w:b/>
                <w:sz w:val="28"/>
                <w:lang w:val="en-US"/>
              </w:rPr>
              <w:t>3</w:t>
            </w:r>
          </w:hyperlink>
        </w:p>
        <w:p>
          <w:pPr>
            <w:pStyle w:val="Contents2"/>
            <w:tabs>
              <w:tab w:val="clear" w:pos="720"/>
              <w:tab w:val="left" w:pos="800" w:leader="none"/>
              <w:tab w:val="right" w:pos="8296" w:leader="dot"/>
            </w:tabs>
            <w:rPr>
              <w:b/>
              <w:b/>
              <w:sz w:val="28"/>
              <w:lang w:val="en-US"/>
            </w:rPr>
          </w:pPr>
          <w:r>
            <w:rPr>
              <w:b/>
              <w:sz w:val="28"/>
              <w:lang w:val="en-US"/>
            </w:rPr>
            <w:t>1.1.</w:t>
            <w:tab/>
            <w:t>Etapi tegevusvaldkonnad ja lõpule viidud ettevõtmised</w:t>
            <w:tab/>
          </w:r>
          <w:hyperlink w:anchor="__RefHeading___Toc52520523">
            <w:r>
              <w:rPr>
                <w:rStyle w:val="IndexLink"/>
                <w:b/>
                <w:sz w:val="28"/>
                <w:lang w:val="en-US"/>
              </w:rPr>
              <w:t>3</w:t>
            </w:r>
          </w:hyperlink>
        </w:p>
        <w:p>
          <w:pPr>
            <w:pStyle w:val="Contents2"/>
            <w:tabs>
              <w:tab w:val="clear" w:pos="720"/>
              <w:tab w:val="right" w:pos="8296" w:leader="dot"/>
            </w:tabs>
            <w:rPr>
              <w:b/>
              <w:b/>
              <w:sz w:val="28"/>
              <w:lang w:val="en-US"/>
            </w:rPr>
          </w:pPr>
          <w:r>
            <w:rPr>
              <w:b/>
              <w:sz w:val="28"/>
              <w:lang w:val="en-US"/>
            </w:rPr>
            <w:t>1.2. Kõrvalekalded võrreldes algse projekti plaaniga</w:t>
            <w:tab/>
          </w:r>
          <w:hyperlink w:anchor="__RefHeading___Toc52520524">
            <w:r>
              <w:rPr>
                <w:rStyle w:val="IndexLink"/>
                <w:b/>
                <w:sz w:val="28"/>
                <w:lang w:val="en-US"/>
              </w:rPr>
              <w:t>6</w:t>
            </w:r>
          </w:hyperlink>
        </w:p>
        <w:p>
          <w:pPr>
            <w:pStyle w:val="Contents2"/>
            <w:tabs>
              <w:tab w:val="clear" w:pos="720"/>
              <w:tab w:val="right" w:pos="8296" w:leader="dot"/>
            </w:tabs>
            <w:rPr>
              <w:b/>
              <w:b/>
              <w:sz w:val="28"/>
              <w:lang w:val="en-US"/>
            </w:rPr>
          </w:pPr>
          <w:r>
            <w:rPr>
              <w:b/>
              <w:sz w:val="28"/>
              <w:lang w:val="en-US"/>
            </w:rPr>
            <w:t>1.4. Saavutatud tulemuste hinnang võrreldes finantseerimistaotluses eesmärgiks seatuga</w:t>
            <w:tab/>
          </w:r>
          <w:hyperlink w:anchor="__RefHeading___Toc52520525">
            <w:r>
              <w:rPr>
                <w:rStyle w:val="IndexLink"/>
                <w:b/>
                <w:sz w:val="28"/>
                <w:lang w:val="en-US"/>
              </w:rPr>
              <w:t>9</w:t>
            </w:r>
          </w:hyperlink>
        </w:p>
        <w:p>
          <w:pPr>
            <w:pStyle w:val="Contents1"/>
            <w:rPr>
              <w:lang w:val="en-US"/>
            </w:rPr>
          </w:pPr>
          <w:r>
            <w:rPr>
              <w:lang w:val="en-US"/>
            </w:rPr>
            <w:t>2. Projekti edasine teostamine</w:t>
            <w:tab/>
          </w:r>
          <w:hyperlink w:anchor="__RefHeading___Toc52520526">
            <w:r>
              <w:rPr>
                <w:rStyle w:val="IndexLink"/>
                <w:lang w:val="en-US"/>
              </w:rPr>
              <w:t>9</w:t>
            </w:r>
          </w:hyperlink>
        </w:p>
        <w:p>
          <w:pPr>
            <w:pStyle w:val="Contents2"/>
            <w:tabs>
              <w:tab w:val="clear" w:pos="720"/>
              <w:tab w:val="right" w:pos="8296" w:leader="dot"/>
            </w:tabs>
            <w:rPr>
              <w:b/>
              <w:b/>
              <w:sz w:val="28"/>
              <w:lang w:val="en-US"/>
            </w:rPr>
          </w:pPr>
          <w:r>
            <w:rPr>
              <w:b/>
              <w:sz w:val="28"/>
              <w:lang w:val="en-US"/>
            </w:rPr>
            <w:t>2.1. Projekti järgmises etapis ette tulevad muudatused ja nende põhjused</w:t>
            <w:tab/>
          </w:r>
          <w:hyperlink w:anchor="__RefHeading___Toc52520527">
            <w:r>
              <w:rPr>
                <w:rStyle w:val="IndexLink"/>
                <w:b/>
                <w:sz w:val="28"/>
                <w:lang w:val="en-US"/>
              </w:rPr>
              <w:t>9</w:t>
            </w:r>
          </w:hyperlink>
        </w:p>
        <w:p>
          <w:pPr>
            <w:pStyle w:val="Contents2"/>
            <w:tabs>
              <w:tab w:val="clear" w:pos="720"/>
              <w:tab w:val="right" w:pos="8296" w:leader="dot"/>
            </w:tabs>
            <w:rPr>
              <w:b/>
              <w:b/>
              <w:sz w:val="28"/>
              <w:lang w:val="en-US"/>
            </w:rPr>
          </w:pPr>
          <w:r>
            <w:rPr>
              <w:b/>
              <w:sz w:val="28"/>
              <w:lang w:val="en-US"/>
            </w:rPr>
            <w:t>2.2. Vaadeldavates valdkondades toimunud arengud</w:t>
            <w:tab/>
          </w:r>
          <w:hyperlink w:anchor="__RefHeading___Toc52520528">
            <w:r>
              <w:rPr>
                <w:rStyle w:val="IndexLink"/>
                <w:b/>
                <w:sz w:val="28"/>
                <w:lang w:val="en-US"/>
              </w:rPr>
              <w:t>10</w:t>
            </w:r>
          </w:hyperlink>
          <w:r>
            <w:rPr>
              <w:rStyle w:val="IndexLink"/>
              <w:sz w:val="28"/>
              <w:b/>
              <w:lang w:val="en-US"/>
            </w:rPr>
            <w:fldChar w:fldCharType="end"/>
          </w:r>
        </w:p>
      </w:sdtContent>
    </w:sdt>
    <w:p>
      <w:pPr>
        <w:pStyle w:val="TextBody"/>
        <w:rPr>
          <w:b/>
          <w:b/>
          <w:sz w:val="28"/>
          <w:lang w:val="et-EE"/>
        </w:rPr>
      </w:pPr>
      <w:r>
        <w:rPr>
          <w:b/>
          <w:sz w:val="28"/>
          <w:lang w:val="et-EE"/>
        </w:rPr>
      </w:r>
    </w:p>
    <w:p>
      <w:pPr>
        <w:pStyle w:val="TextBody"/>
        <w:rPr>
          <w:lang w:val="et-EE"/>
        </w:rPr>
      </w:pPr>
      <w:r>
        <w:rPr>
          <w:lang w:val="et-EE"/>
        </w:rPr>
      </w:r>
    </w:p>
    <w:p>
      <w:pPr>
        <w:pStyle w:val="TextBody"/>
        <w:rPr>
          <w:lang w:val="et-EE"/>
        </w:rPr>
      </w:pPr>
      <w:r>
        <w:rPr>
          <w:lang w:val="et-EE"/>
        </w:rPr>
      </w:r>
      <w:r>
        <w:br w:type="page"/>
      </w:r>
    </w:p>
    <w:p>
      <w:pPr>
        <w:pStyle w:val="TextBody"/>
        <w:rPr>
          <w:lang w:val="et-EE"/>
        </w:rPr>
      </w:pPr>
      <w:r>
        <w:rPr>
          <w:lang w:val="et-EE"/>
        </w:rPr>
      </w:r>
    </w:p>
    <w:p>
      <w:pPr>
        <w:pStyle w:val="Heading1"/>
        <w:spacing w:lineRule="auto" w:line="360"/>
        <w:jc w:val="both"/>
        <w:rPr/>
      </w:pPr>
      <w:bookmarkStart w:id="0" w:name="__RefHeading___Toc52520522"/>
      <w:bookmarkEnd w:id="0"/>
      <w:r>
        <w:rPr/>
        <w:t>1. Etapi kestel teostatud tööd</w:t>
      </w:r>
    </w:p>
    <w:p>
      <w:pPr>
        <w:pStyle w:val="Heading2"/>
        <w:numPr>
          <w:ilvl w:val="1"/>
          <w:numId w:val="3"/>
        </w:numPr>
        <w:spacing w:lineRule="auto" w:line="360"/>
        <w:jc w:val="both"/>
        <w:rPr/>
      </w:pPr>
      <w:bookmarkStart w:id="1" w:name="__RefHeading___Toc52520523"/>
      <w:bookmarkEnd w:id="1"/>
      <w:r>
        <w:rPr/>
        <w:t>Etapi tegevusvaldkonnad ja lõpule viidud ettevõtmised</w:t>
      </w:r>
    </w:p>
    <w:p>
      <w:pPr>
        <w:pStyle w:val="Normal"/>
        <w:rPr/>
      </w:pPr>
      <w:r>
        <w:rPr/>
      </w:r>
    </w:p>
    <w:p>
      <w:pPr>
        <w:pStyle w:val="TextBody"/>
        <w:numPr>
          <w:ilvl w:val="0"/>
          <w:numId w:val="2"/>
        </w:numPr>
        <w:tabs>
          <w:tab w:val="clear" w:pos="720"/>
          <w:tab w:val="left" w:pos="426" w:leader="none"/>
        </w:tabs>
        <w:ind w:left="0" w:hanging="284"/>
        <w:rPr>
          <w:lang w:val="et-EE"/>
        </w:rPr>
      </w:pPr>
      <w:r>
        <w:rPr>
          <w:lang w:val="et-EE"/>
        </w:rPr>
        <w:t>Ehitustööd prototüüpides. Nagu eelmises aruandes toodud, kuulutasid mõlemad projektis osalevad vallad välja riigihanke oma valla projekti kogu ehitustöid (nii eelpuhastid kui reovee jaotussüsteemid vegetatsioonifiltris) teostava ehitaja leidmiseks eemärgiga optimeerida projekti kulusid. Riigihankekonkursi võitis mõlema valla puhul AS Hüdroehitus. Nimetatud ettevõttega sõlmiti mais 2003 töövõtulepingud (Lisad 1 ja 2), pärast mida algasid ehitustööd. Aruande esitamise ajaks on enamus ehitustöid Kambjas lõpetatud (reoveepuhasti pidulik avamine on 17.10.2003). Ehitustööd on lõppjärgus ka Kadrina vallas Kihleveres. Seoses vajadusega muuta esialgset ehitusprojekti Kadrina vallas Vohnjas (projekteerija selgitus Lisa 3) on ehitustööde kestvus seal plaanitust pikemaks veninud. Probleeme Vohnja prototüübi rajamisel käsitletakse pikemalt aruande peatükis 1.2.</w:t>
      </w:r>
    </w:p>
    <w:p>
      <w:pPr>
        <w:pStyle w:val="TextBody"/>
        <w:numPr>
          <w:ilvl w:val="0"/>
          <w:numId w:val="5"/>
        </w:numPr>
        <w:ind w:left="0" w:hanging="360"/>
        <w:rPr>
          <w:lang w:val="et-EE"/>
        </w:rPr>
      </w:pPr>
      <w:r>
        <w:rPr>
          <w:lang w:val="et-EE"/>
        </w:rPr>
        <w:t>Istutusmaterjali hankimine. Lisaks Rootsi firmast “Agrobränsle” tellitud kommertskloonidele, osteti ligi 70 % istutusmaterjalist kohalikelt pajukasvatajatelt Kambjast ja Nõost. Lepa istikuid Kambja reoveepuhastisse osteti firmast “Juhani puukool”.</w:t>
      </w:r>
    </w:p>
    <w:p>
      <w:pPr>
        <w:pStyle w:val="TextBody"/>
        <w:numPr>
          <w:ilvl w:val="0"/>
          <w:numId w:val="7"/>
        </w:numPr>
        <w:ind w:left="0" w:hanging="360"/>
        <w:rPr>
          <w:lang w:val="et-EE"/>
        </w:rPr>
      </w:pPr>
      <w:r>
        <w:rPr>
          <w:lang w:val="et-EE"/>
        </w:rPr>
        <w:t>Istutusmasina rentimine. Istutusmasin jõudis Eestisse plaanipäraselt aprillis. Istutusmasina tarnijaga sõlmiti pikaajaline rendileping. Kuna seoses samaaegsete ehitustöödega ning taimede kasvuks osaliselt ebasobiva kasvuperioodiga on istandustes väiksemaid piirkondi, milles sellel aastal istutatud pajud ei juurdunud, saab nimetatud istutusmasinat kasutada täiendavateks istutustöödeks projekti jooksul.</w:t>
      </w:r>
    </w:p>
    <w:p>
      <w:pPr>
        <w:pStyle w:val="TextBody"/>
        <w:numPr>
          <w:ilvl w:val="0"/>
          <w:numId w:val="6"/>
        </w:numPr>
        <w:ind w:left="0" w:hanging="360"/>
        <w:rPr>
          <w:lang w:val="et-EE"/>
        </w:rPr>
      </w:pPr>
      <w:r>
        <w:rPr>
          <w:lang w:val="et-EE"/>
        </w:rPr>
        <w:t xml:space="preserve">Maade ettevalmistamine istutustöödeks ja umbrohutõrje. Kambjas ja Kadrinas viidi õigeaegselt läbi istanduste aluste maade ettevalmistamine, mis hõlmas kevadest pinnase kobestamist. Seoses kevadiste ilmastikuoludega (vegetatsiooniperiood algas tavapärasest tunduvalt hiljem) ei olnud otstarbekas täiendav umbrohutõrje üldmürgiga Roundup enne taimede istutamist. Kuna hilisem umbrohu kasv osutus arvatust intensiivsemaks, tõrjuti kõikides prototüüpides umbrohtu täiendavalt kogu kasvuperioodi vältel käsitsi kohalike kooliõpilaste abiga. Kambja pajuistanduses kasutati taimeridade vaheltpuhastamiseks ka spetsiaalset mürgitusagregaati (mürk Roundup). Lisaks mürgitati ca 1/5 Kambja pajuistandusest firmast Kemira GrowHow saadud mürgiga “Lontrel”. Nimetatud mürk peaks tõrjuma istandusest korvõielisi samas mitte kahjustades oluliselt pajude kasvu. Nimetatud väite kontrollimiseks jätkatakse projekti raames koostööd eelpooltoodud keemiatööstuskonserniga. </w:t>
      </w:r>
    </w:p>
    <w:p>
      <w:pPr>
        <w:pStyle w:val="TextBody"/>
        <w:numPr>
          <w:ilvl w:val="0"/>
          <w:numId w:val="4"/>
        </w:numPr>
        <w:ind w:left="0" w:hanging="360"/>
        <w:rPr/>
      </w:pPr>
      <w:r>
        <w:rPr>
          <w:lang w:val="et-EE"/>
        </w:rPr>
        <w:t xml:space="preserve">Istanduste rajamine. Kambjas algas pajude istutamine 20.05.2003 ning lõppes 28.05.2003. Selle käigus rajati ligikaudu ca 15 ha pajuistandust. Istandus rajati plaanijärgselt kasutades istutusmaterjali 9st erinevast </w:t>
      </w:r>
      <w:r>
        <w:rPr>
          <w:i/>
          <w:lang w:val="et-EE"/>
        </w:rPr>
        <w:t>Salix</w:t>
      </w:r>
      <w:r>
        <w:rPr>
          <w:lang w:val="et-EE"/>
        </w:rPr>
        <w:t xml:space="preserve"> </w:t>
      </w:r>
      <w:r>
        <w:rPr>
          <w:i/>
          <w:lang w:val="et-EE"/>
        </w:rPr>
        <w:t>dasyclados</w:t>
      </w:r>
      <w:r>
        <w:rPr>
          <w:lang w:val="et-EE"/>
        </w:rPr>
        <w:t xml:space="preserve"> </w:t>
      </w:r>
      <w:r>
        <w:rPr>
          <w:i/>
          <w:lang w:val="et-EE"/>
        </w:rPr>
        <w:t>ja S. viminalis</w:t>
      </w:r>
      <w:r>
        <w:rPr>
          <w:lang w:val="et-EE"/>
        </w:rPr>
        <w:t xml:space="preserve"> ning nende hübriidide kloonist. Erinevates istanduse osades oli taimede istutustihedus erinev. Suviste vaatluste ja rohimistööde käigus selgus, et istikute juurdumine nimetatud istanduses on umbes 80 %. Lepad istutati Kambjasse põhiliselt 26. mail 2003 kasutades kohaliku põhikooli õpilaste abi. Õpilastega läbiviidud istutuspäev sisaldas ka teavitavat loengut looduslähedastest veepuhastusvõimalustest. Kahjuks osutus istutusmaterjal ebakvaliteetseks (osaline külmakahjustus) ning leppade juurdumine oli väiksem kui 50%. Sellega seoses toimunud läbirääkimiste käigus on lubanud istikute tarnija Juhani Puukool varustada projekti tasuta uute lepaistikutega kevadel 2004. Kadrina valla Vohnja prototüüpi istutati pajud juunis 2003. Nimetatud istanduses (3,3 ha) läksid istutustööd plaanipäraselt ning esialgsetel andmetel on taimede juurdumisprotsent ca 90. Kadrina valla Vohnja prototüüpi istutati ca 1 hektarile pajud istutusmasinaga samuti juunis 2003. Vabavoolulise puhastiosa taimed istutati käsitsi. Kahjuks olid ilmastikuolud 2003.a. suvel juurduvate taimede jaoks Kihleveres ebasoodsad ning äsjaehitatud muldkehale istutatud taimedele ei jätkunud kasvuperioodi alguses piisavalt vett. Seoses sellega tuleb kevadel 2004 istutada sinna ca 3000 taime uuesti. Nimetatud taimed hangitakse juba olemasolevatest istandustest. Seetõttu puuduvad täiendavad kulutused istutusmaterjalile. Istutustööde maksumus kaetakse olemasolevatest projektivahenditest.</w:t>
      </w:r>
    </w:p>
    <w:p>
      <w:pPr>
        <w:pStyle w:val="TextBody"/>
        <w:numPr>
          <w:ilvl w:val="0"/>
          <w:numId w:val="4"/>
        </w:numPr>
        <w:ind w:left="0" w:hanging="360"/>
        <w:rPr>
          <w:lang w:val="et-EE"/>
        </w:rPr>
      </w:pPr>
      <w:r>
        <w:rPr>
          <w:lang w:val="et-EE"/>
        </w:rPr>
        <w:t>Uurimistegevus prototüüpides. Kuna projekti raames rajatavad prototüübid on esimesteks sedalaadi reoveepuhastiteks Eestis, on äärmiselt oluline saada ülevaade rajatavate puhastite töömehhanismidest ja –efektiivsusest. Sellega seoses alustati projekti käesoleval etapil mitmeid uuringuid, mis peaks aitama välja selgitada vastuseid mitmele olulisele küsimusele: kuidas jaotub vesi istanduses horisontaalselt/vertikaalselt?, kui suur osa reoainetest omastatakse taimede poolt?, kuidas muutub mulla mikrobioloogiline koosseis puhasti töö käigus? Koostöös EPMÜ keskkonnakaitse instituudi töötajatega korjati Kambja prototüübi erinevates osade mullast kokku 60 alamproovi. Nimetatud proovid võimaldavad hinnata mulla mikroobikoosseisu enne prototüübi töö algust. Hilisemad võrdlusproovid võetakse samadest piirkondadest iga poole aasta tagant. Koostöös EPMÜ veemajanduse instituudi töötajatega on alustatud ettevalmistustöid erinevat tüüpi mullavee kogujate paigaldamisel Kambja prototüüpi. Kirjanduse andmetel on projekti efektiivsuse hindamiseks kriitiline mullavee erinevate fraktsioonide kättesaadavus ning keemilise koostise määramine. Seetõttu tuleb lisaks tehnilises projektis äramärgitud nn “lüsimeetritele” kasutada vee korjamist ka vaakummeetodil. Erinevate uurimismeetodite rakendamine ühes prototüübis võimaldab saada paremat teavet nii meetodite rakendusvõimaluste kohta kui ka aastaringset informatsiooni prototüübis toimuvast.</w:t>
      </w:r>
    </w:p>
    <w:p>
      <w:pPr>
        <w:pStyle w:val="TextBody"/>
        <w:numPr>
          <w:ilvl w:val="0"/>
          <w:numId w:val="9"/>
        </w:numPr>
        <w:ind w:left="0" w:hanging="360"/>
        <w:rPr>
          <w:lang w:val="et-EE"/>
        </w:rPr>
      </w:pPr>
      <w:r>
        <w:rPr>
          <w:lang w:val="et-EE"/>
        </w:rPr>
        <w:t xml:space="preserve">Projekti põhitäitja koostas juulis vahearuande projekti põhirahastajale Euroopa Komisjonile järgmise osamakse saamiseks. Aruanne koosnes kõikide osapoolte tegevusi ja saavutatud tulemusi puudutavast tehnilisest aruandest (saadaval projekti koduleheküljelt www.zbi.ee/life) ning detailsest kuluaruandest. </w:t>
      </w:r>
    </w:p>
    <w:p>
      <w:pPr>
        <w:pStyle w:val="TextBody"/>
        <w:numPr>
          <w:ilvl w:val="0"/>
          <w:numId w:val="8"/>
        </w:numPr>
        <w:ind w:left="0" w:hanging="360"/>
        <w:rPr/>
      </w:pPr>
      <w:r>
        <w:rPr>
          <w:lang w:val="et-EE"/>
        </w:rPr>
        <w:t xml:space="preserve">Teabe jagamine. Käesoleval projekti etapil on põhitähelepanu pööratud projekti aluseks oleva tehnoloogia tutvustamisele Eestis. Ülesande raames toimusid juulis 2003 videomaterjali salvestamine 2004. aasta talvel ETVs linastuva saatesarja “Muutuvad maastikud” tarbeks. Osa filmivõtteid toimusid Kambja prototüübis. Projekti põhitäitja K. Heinsoo esines 26. augustil 2003 Ettevõtluse Arendamise Sihtasutuse korraldatud Tartu ülikoolide keskkonnatehnoloogiate alasel sektoriaalseminaril suulise ettekandega teemal “Looduslähedased puhastussüsteemid”. Ettekanne puudutas LIFE projekti raames saadud teadmisi ja kogemusi ning tulevikusuundi. Seminarist võttis osa 99 osalejat. Sama sihtasutuse esindajatega peeti nõu koostöö osas ning külastati Kambja prototüüpi 23. mail 2003. 29. juulil 2003 toimus ekskursioon Nordic/Baltic Monitoring Teami eksperdi Toomas Palloga Kadrina valla prototüüpidesse. 1. ja 2. oktoobril külastati Kambja prototüüpi rahvusvahelisest konverentsist “Constructed and Riverine Wetlands for Optimal Control of Wastewater at Catchment Scale” osavõtjatega. Nimetatud konverentsil tehti ka suuline ettekanne teemal ”Energiavõsa toitainete omastamise võime Eesti näitel” (ettekande materjalid kättesaadavad kodulehel). Konverentsist võttis osa 83 inimest. Juunis 2003 valmis projekti tutvustav infovoldik (Lisa 4). See 1000se tiraažiga infomaterjal on kättesaadav EPMÜs, Kadrina ja Kambja vallavalitsustes ning Ökoloogiliste Tehnoloogiate Keskuses. Infovahetus rahvusvahelisel tasandil on käesoleval etapil toimunud põhiliselt e-mailide ja telefoni vahendusel. Ainsaks erandiks siin on K. Heinsoo osavõtt ja suuline ettekanne rahvusvahelisel konverentsil “World Perspective on Short Rotation Forestry for Industrial and Rural Development” 7.-13. septembrini Indias. Ettekande põhiteesideks oli üleskutse kasutada kiirekasvuliste puupõldude jaoks rohkem lokaalse päritoluga materjali, mille produktiivsus oleks hinnatud pikema ajaperioodi vältel. 21. mail 2003 ilmus ajalehes “Postimees” artikkel reoveepuhasti rajamistöödest ja tähtsusest Kambja elanikele ning keskkonnale. Mõlema projekti kaasatud valla ajalehtedes on olnud ülevaateartikleid ehitustööde käigust. </w:t>
      </w:r>
    </w:p>
    <w:p>
      <w:pPr>
        <w:pStyle w:val="TextBody"/>
        <w:rPr>
          <w:lang w:val="et-EE"/>
        </w:rPr>
      </w:pPr>
      <w:r>
        <w:rPr>
          <w:lang w:val="et-EE"/>
        </w:rPr>
        <w:t xml:space="preserve">Etapi käigus on taimed vegetatsioonifiltritesse istutatud ning ca 80% ulatuses kasvama läinud. Kõikidesse prototüüpidesse on rajatud setitid, hoiu- ning puhastustiigid. Reovee jaotussüsteemid vegetatsioonifiltritesse on välja ehitatud. Seega loeme projekti etappi üldtööde osas ning ehitustöid Kihleveres ja Kambjas tähtaegselt sooritatuks. </w:t>
      </w:r>
    </w:p>
    <w:p>
      <w:pPr>
        <w:pStyle w:val="TextBody"/>
        <w:rPr>
          <w:lang w:val="et-EE"/>
        </w:rPr>
      </w:pPr>
      <w:r>
        <w:rPr>
          <w:lang w:val="et-EE"/>
        </w:rPr>
      </w:r>
    </w:p>
    <w:p>
      <w:pPr>
        <w:pStyle w:val="Heading2"/>
        <w:spacing w:lineRule="auto" w:line="360"/>
        <w:jc w:val="both"/>
        <w:rPr/>
      </w:pPr>
      <w:bookmarkStart w:id="2" w:name="__RefHeading___Toc52520524"/>
      <w:bookmarkEnd w:id="2"/>
      <w:r>
        <w:rPr/>
        <w:t>1.2. Kõrvalekalded võrreldes algse projekti plaaniga</w:t>
      </w:r>
    </w:p>
    <w:p>
      <w:pPr>
        <w:pStyle w:val="TextBody"/>
        <w:rPr>
          <w:lang w:val="et-EE"/>
        </w:rPr>
      </w:pPr>
      <w:r>
        <w:rPr>
          <w:lang w:val="et-EE"/>
        </w:rPr>
      </w:r>
    </w:p>
    <w:p>
      <w:pPr>
        <w:pStyle w:val="TextBody"/>
        <w:rPr>
          <w:lang w:val="et-EE"/>
        </w:rPr>
      </w:pPr>
      <w:r>
        <w:rPr>
          <w:lang w:val="et-EE"/>
        </w:rPr>
        <w:t xml:space="preserve">Võrreldes projekti taotluses tooduga on projekti käik olnud mõnevõrra teistsugune. Seoses vajadusega kinni pidada Eesti seadusandlusest (riigihanke vajalikkus riigi raha ehk KIKi kaasamisel) tehti kõik vajalikud ehitustööd ühes etapis. Sellega seoses ei valminud eelpuhastid planeeritud ajaks ning nende ajutistest väljavooludest veeproovide võtmine polnud otstarbekas. Eelpuhastite töö tegelikku efektiivsust on mõttekas hinnata erinevate ilmastikuolude käigus järgmise aasta jooksul. </w:t>
      </w:r>
    </w:p>
    <w:p>
      <w:pPr>
        <w:pStyle w:val="TextBody"/>
        <w:rPr>
          <w:lang w:val="et-EE"/>
        </w:rPr>
      </w:pPr>
      <w:r>
        <w:rPr>
          <w:lang w:val="et-EE"/>
        </w:rPr>
        <w:t xml:space="preserve">Ainsana on nimetamisväärne ehitustööde mahajäämus Kadrina vallas Vohnjas. Vana puhasti settetiikide süvendamise ning kilega isoleerimise käigus tekkisid seal probleemid surveveega. Seetõttu ei olnud võimalik ehitustööde plaanipärane jätkamine. Projekteerija on esitanud omapoolse nägemuse võimalikust projekti muudatusest (Lisa 3). Kuna suurenenud tööde maht viib koguprojekti maksumuse prognoositust kõrgemaks, käivad hetkel läbirääkimised ehitustöid finantseeriva KIKi esindajatega. Samuti on käesoleval nädalal plaanis nõupidamine erinevate veemajandusspetsialistidega olukorrale optimaalse (nii majandusliku kui tehnilise) lahenduse leidmiseks. Projekti osapooled on seisukohal, et ehitustööd Vohnjas tuleb lõpetada veel selle kalendriaasta jooksul. Finantsvahendid selleks tuleb leida lisarahastuse saamiseni monitooringu ja teabejagamise arvelt. </w:t>
      </w:r>
    </w:p>
    <w:p>
      <w:pPr>
        <w:pStyle w:val="TextBody"/>
        <w:rPr>
          <w:lang w:val="et-EE"/>
        </w:rPr>
      </w:pPr>
      <w:r>
        <w:rPr>
          <w:lang w:val="et-EE"/>
        </w:rPr>
        <w:t xml:space="preserve">Projekti algstaadiumis nähti ette leppadel ja triploidsetel haabadel põhineva vegetatsioonifiltri osa rajamist käesoleval aastal. Leppade istutamine käesoleval aastal ebaõnnestus taimede tarnija süül. Läbirääkimiste tulemusena kindlustab tarnija järgmiseks aastaks uue kvaliteetse istutusmaterjali. Triploidsete haabade meristeempaljundus oli Eesti tingimustes esmakordne katse ning käesolevaks kevadeks olid taimed istutamiseks veel liiga väikesed. Istutamiseks eelkasvatatud haavad viiakse vegetatsioonifiltrisse samuti järgmisel kevadel. Kuna leppadel ja haabadel põhinev vegetatsioonifiltri osa on oma pindalalt vaid umbes 12% kogu Kambja prototüübist ning vee transport sinna on reguleeritav omaette kinnise ringsüsteemiga, ei oma kirjeldatud mahajäämus olulist mõju kogu projekti käigule ega prototüüpide efektiivsusele. </w:t>
      </w:r>
    </w:p>
    <w:p>
      <w:pPr>
        <w:pStyle w:val="TextBody"/>
        <w:rPr>
          <w:lang w:val="et-EE"/>
        </w:rPr>
      </w:pPr>
      <w:r>
        <w:rPr>
          <w:lang w:val="et-EE"/>
        </w:rPr>
        <w:t xml:space="preserve">Kadrina valla Kihlevere prototüübis ebaõnnestus pajude istutamine vabavoolulise puhastiosa muldkehadele. Selle peamine põhjus oli pikk kuivaperiood suve alguses, mille jooksul muldkeha läbi kuivas ning taimedel polnud piisavalt niiskust juurdumiseks. Sellise situatsiooni tekkevõimalust tulevikus analoogsete puhastite rajamisel tuleb arvestada ning mitte planeerida istutustöid puhasti rajamise aastale. Loodetavasti õnnestub taimede istutamine samale alale järgmisel kevadel, kui kraav on juba täidetud eelpuhastatud reoveega ning mulla niiskusesisaldus stabiliseerunud. </w:t>
      </w:r>
    </w:p>
    <w:p>
      <w:pPr>
        <w:pStyle w:val="TextBody"/>
        <w:rPr>
          <w:lang w:val="et-EE"/>
        </w:rPr>
      </w:pPr>
      <w:r>
        <w:rPr>
          <w:lang w:val="et-EE"/>
        </w:rPr>
        <w:t xml:space="preserve">Projekti käigus on ilmnenud vajadus laiaulatuslikumale teabe levitamisele projektis kasutatavatest reoveepuhastusmeetoditest. Seda silmas pidades otsustas EPMÜ korraldada täiendava seminari/õppepäeva keskkonnatöötajate sihtgrupile 24. oktoobril 2003 Kadrina vallas. Samas loodetakse jätkuvalt teabe levimisele laiemale üldsusele infovoldiku kaudu. </w:t>
      </w:r>
    </w:p>
    <w:p>
      <w:pPr>
        <w:pStyle w:val="TextBody"/>
        <w:rPr>
          <w:lang w:val="et-EE"/>
        </w:rPr>
      </w:pPr>
      <w:r>
        <w:rPr>
          <w:lang w:val="et-EE"/>
        </w:rPr>
      </w:r>
      <w:r>
        <w:br w:type="page"/>
      </w:r>
    </w:p>
    <w:p>
      <w:pPr>
        <w:pStyle w:val="TextBody"/>
        <w:rPr>
          <w:lang w:val="et-EE"/>
        </w:rPr>
      </w:pPr>
      <w:r>
        <w:rPr>
          <w:lang w:val="et-EE"/>
        </w:rPr>
      </w:r>
    </w:p>
    <w:p>
      <w:pPr>
        <w:pStyle w:val="TextBody"/>
        <w:rPr>
          <w:b/>
          <w:b/>
          <w:lang w:val="en-US"/>
        </w:rPr>
      </w:pPr>
      <w:r>
        <w:rPr>
          <w:b/>
          <w:lang w:val="en-US"/>
        </w:rPr>
        <w:t>1.3. Projekti teise etapi käigus saavutatud tulemused</w:t>
      </w:r>
    </w:p>
    <w:p>
      <w:pPr>
        <w:pStyle w:val="Normal"/>
        <w:spacing w:lineRule="auto" w:line="360"/>
        <w:jc w:val="both"/>
        <w:rPr>
          <w:b/>
          <w:b/>
          <w:sz w:val="24"/>
          <w:lang w:val="en-US"/>
        </w:rPr>
      </w:pPr>
      <w:r>
        <w:rPr>
          <w:b/>
          <w:sz w:val="24"/>
          <w:lang w:val="en-US"/>
        </w:rPr>
      </w:r>
    </w:p>
    <w:p>
      <w:pPr>
        <w:pStyle w:val="BodyText2"/>
        <w:spacing w:lineRule="auto" w:line="360"/>
        <w:jc w:val="both"/>
        <w:rPr/>
      </w:pPr>
      <w:r>
        <w:rPr/>
        <w:t>Suurimateks õnnestumisteks käesoleval aruandlusperioodil tuleb kindlasti lugeda riigihanke edukat läbiviimist, mis sai teoks tänu partnerite- ja rahastajate vahelisele mitmekülgsele koostööle ning mille tulemusena selgus usaldusväärne ehitusfirma. Samuti läks edukalt nii kohaliku kui rootsi istutusmaterjali ja istutusmasina hankimine ning kohaletoimetamine. Mais-juunis said pajuistandused kõigis prototüüpides rajatud ning nüüdseks, pärast intensiivsete rohimistööde läbiviimist, on need vähemalt 90%lise edukusega ka juurdunud. Rohimist või keemilist umbrohutõrjet tuli teostada kõikides prototüüpides, kuna hilinenud ja kuivale kevadele järgnes umbrohu kasvuks soodne soe ja niiske suvi. Vastasel korral oleks umbrohu kiire kasv mõjunud pajude ellujäämusele liialt pärssivalt.</w:t>
      </w:r>
    </w:p>
    <w:p>
      <w:pPr>
        <w:pStyle w:val="Normal"/>
        <w:spacing w:lineRule="auto" w:line="360"/>
        <w:jc w:val="both"/>
        <w:rPr>
          <w:sz w:val="24"/>
          <w:lang w:val="et-EE"/>
        </w:rPr>
      </w:pPr>
      <w:r>
        <w:rPr>
          <w:sz w:val="24"/>
          <w:lang w:val="et-EE"/>
        </w:rPr>
        <w:t xml:space="preserve">Prototüüpide üldehitustööd algasid samuti mais. Kambjas on ehitustööd lõppjärgus ning reoveepuhasti avamine toimub 17. oktoobril 2003. Lisaks hoiutiikide ja trasside väljaehitamisele on paigaldatud ka reovee jaotustorud vegetatsioonifiltrisse. Sellega on tagatud eelpuhastatud reovee jõudmine taimkattefiltrisse alates järgmise vegetatsiooniperioodi algusest. Ka Kadrina valla Kihlevere puhasti on valmimas, jäänud on veel vaid heakorratööd. Puhasti ametlik avamine toimub tõenäoliselt kas oktoobri lõpus või novembri alguspäevadel. Kõikide puhastite rajamist mõjutasid pikemad sajuperioodid suve jooksul, mis muutsid pinnase ehitusalal pehmeks ja peatasid ajutiselt mullatööde tegemise. </w:t>
      </w:r>
    </w:p>
    <w:p>
      <w:pPr>
        <w:pStyle w:val="Normal"/>
        <w:spacing w:lineRule="auto" w:line="360"/>
        <w:jc w:val="both"/>
        <w:rPr>
          <w:sz w:val="24"/>
          <w:lang w:val="et-EE"/>
        </w:rPr>
      </w:pPr>
      <w:r>
        <w:rPr>
          <w:sz w:val="24"/>
          <w:lang w:val="et-EE"/>
        </w:rPr>
        <w:t xml:space="preserve">Teabe levitamise valdkonnas on tähtsaimaks infovoldiku valmimine (koostöös Ökoloogiliste tehnoloogiate keskusega). Samuti on viidud läbi seminare erinevatele Eesti sihtgruppidele. Tehtud töö tulemusena on projekti põhitäitjal kontaktvõrgustik asjahuvilistest, kellele info levitamine ja koostöö jätkub ka edaspidi. Etapi käigus on pidevalt täiendatud ka projekti kodulehekülge ning koostatud aruanne projekti põhirahastajale Euroopa Komisjonile (EK). Saadud esialgne vastus kinnitab aruande vastavust kõikidele seatud tingimustele ning lubab eeldada projekti jätkuvat rahastamist (30 % EK võimalikust finantseeringust käesoleva aasta oktoobris). </w:t>
      </w:r>
    </w:p>
    <w:p>
      <w:pPr>
        <w:pStyle w:val="Normal"/>
        <w:spacing w:lineRule="auto" w:line="360"/>
        <w:jc w:val="both"/>
        <w:rPr>
          <w:sz w:val="24"/>
          <w:lang w:val="et-EE"/>
        </w:rPr>
      </w:pPr>
      <w:r>
        <w:rPr>
          <w:sz w:val="24"/>
          <w:lang w:val="et-EE"/>
        </w:rPr>
      </w:r>
      <w:r>
        <w:br w:type="page"/>
      </w:r>
    </w:p>
    <w:p>
      <w:pPr>
        <w:pStyle w:val="Normal"/>
        <w:spacing w:lineRule="auto" w:line="360"/>
        <w:jc w:val="both"/>
        <w:rPr>
          <w:sz w:val="24"/>
          <w:lang w:val="et-EE"/>
        </w:rPr>
      </w:pPr>
      <w:r>
        <w:rPr>
          <w:sz w:val="24"/>
          <w:lang w:val="et-EE"/>
        </w:rPr>
      </w:r>
    </w:p>
    <w:p>
      <w:pPr>
        <w:pStyle w:val="Heading2"/>
        <w:rPr/>
      </w:pPr>
      <w:bookmarkStart w:id="3" w:name="__RefHeading___Toc52520525"/>
      <w:bookmarkEnd w:id="3"/>
      <w:r>
        <w:rPr/>
        <w:t>1.4. Saavutatud tulemuste hinnang võrreldes finantseerimistaotluses eesmärgiks seatug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Projekti kulgu käesoleval etapil võib lugeda heaks. Võrreldes finantseerimistaotluses esitatuga on tekkinud mõningaid erinevusi nii ajagraafikus kui projekti lõpptulemuse saavutamisel kasutatavas metoodikas. Nagu projekti eelmise aruandes näidatud, osutus otstarbekaks kõik ehitustööd läbi viia samaaegselt. Seega oleme vegetatsioonifiltrite reoveejaotussüsteemide ehitamise korraldanud ühe etapi võrra varem võrreldes planeerituga. Kahjuks viibisid seoses sademeterohke augustikuuga hoidetiikide isoleerimistööd, mistõttu reovee jaotustorustiku katsetamine käesoleval aastal ei osutu võimalikuks. Kambja valla eelpuhastist osutub veeproovide võtmine mõttekaks peale hoidetiikide täitumist ning väljavoolava vee tekkimist. Vohnja prototüübi ehitustööd on hetkel peatatud (survevesi endistes tiikides ning liiga pehme pinnas mullatöödeks) kuni projektimuudatuste kooskõlastamiseni ning ilmastikuolude paranemiseni. Ehitustööd Vohnjas planeeritakse lõpetada käesoleva aasta jooksul. Erinevate reoainete utiliseerimise kiirust Vohnjas saab hinnata samuti alles pärast hoidetiikidest väljavoolu tekkimist. Muudatusi Kadrina valla Kihlevere prototüübi ülesehituses on käsitletud varasemates projekti aruannetes. Kombineeritud puhasti pinnasfiltritest ning vegetatsioonifiltrist Kihleveres on valminud ning esimesed veeproovid hindamaks puhasti töö tõhusust võetakse oktoobris 2003.</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rPr>
          <w:lang w:val="en-US"/>
        </w:rPr>
      </w:pPr>
      <w:bookmarkStart w:id="4" w:name="__RefHeading___Toc52520526"/>
      <w:bookmarkEnd w:id="4"/>
      <w:r>
        <w:rPr>
          <w:lang w:val="en-US"/>
        </w:rPr>
        <w:t>2. Projekti edasine teostamine</w:t>
      </w:r>
    </w:p>
    <w:p>
      <w:pPr>
        <w:pStyle w:val="Heading2"/>
        <w:rPr>
          <w:lang w:val="en-US"/>
        </w:rPr>
      </w:pPr>
      <w:bookmarkStart w:id="5" w:name="__RefHeading___Toc52520527"/>
      <w:bookmarkEnd w:id="5"/>
      <w:r>
        <w:rPr>
          <w:lang w:val="en-US"/>
        </w:rPr>
        <w:t>2.1. Projekti järgmises etapis ette tulevad muudatused ja nende põhjused</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Projekti järgmises etapis pole suuri muudatusi ette näha. Enamuse etapiks planeeritud töödega (monitooringu süsteemi rajamine, mikrofloora proovide võtmine) on juba alustatud. Mõned planeeritud töödest (reovee jaotussüsteemide rajamine) on praeguseks juba lõpetatudki. Eelpuhastite tööefektiivsuse hindamine kulgeb plaanipäraselt. Ainsaks erandiks siin võib olla Kadrina valla Vohnja prototüüp, mis ei valminud kavandatud ajaks seoses ettenägematute takistustega ehitustöödes. </w:t>
      </w:r>
    </w:p>
    <w:p>
      <w:pPr>
        <w:pStyle w:val="TextBody"/>
        <w:rPr>
          <w:lang w:val="en-US"/>
        </w:rPr>
      </w:pPr>
      <w:r>
        <w:rPr>
          <w:lang w:val="en-US"/>
        </w:rPr>
        <w:t xml:space="preserve">Võrreldse planeerituga on muutunud projekti finantsplaan. Seda on põhjustanud finantsvahendite planeeritust oluliselt hilisem laekumine kahelt projekti suurfinantseerijalt (ESTAGi teise etapi raha laekus 16. juunil 2003 – planeeritud oktoober 2002; EK teise etapi raha planeeritud aprill 2003 – tänaseni laekumata). Kuna projekti täitjad on seisukohal, et esmajoones tuleb lõpetada ja finantseerida kõik projekti eesmärkide täitmiseks esmavajalikud tegevused (ehitustööd, istutamine), siis on nende tööde edukaks teostamiseks vajalikud vahendid võetud hetkel olemasolevatest teistest projekti vahenditest. Nimetatud muutus ei too endaga kaasa projekti üldmaksumuse suurenemist. Samuti on tagatud rahade kasutamine vastavalt EV seadusandlusele (kogu projekti puudutav rahaline dokumentatsioon esitatakse sõltumatule audiitorile projekti lõppedes 2006. aastal). Samas hõlmab kirjeldatud muudatus ESTAGi poolsete finantside jaotust koguprojekti kuluartiklite lõike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rPr>
          <w:lang w:val="en-US"/>
        </w:rPr>
      </w:pPr>
      <w:bookmarkStart w:id="6" w:name="__RefHeading___Toc52520528"/>
      <w:bookmarkEnd w:id="6"/>
      <w:r>
        <w:rPr>
          <w:lang w:val="en-US"/>
        </w:rPr>
        <w:t>2.2. Vaadeldavates valdkondades toimunud arengud</w:t>
      </w:r>
    </w:p>
    <w:p>
      <w:pPr>
        <w:pStyle w:val="Normal"/>
        <w:spacing w:lineRule="auto" w:line="360"/>
        <w:jc w:val="both"/>
        <w:rPr>
          <w:sz w:val="24"/>
          <w:lang w:val="en-US"/>
        </w:rPr>
      </w:pPr>
      <w:r>
        <w:rPr>
          <w:sz w:val="24"/>
          <w:lang w:val="en-US"/>
        </w:rPr>
      </w:r>
    </w:p>
    <w:p>
      <w:pPr>
        <w:pStyle w:val="Normal"/>
        <w:spacing w:lineRule="auto" w:line="360"/>
        <w:jc w:val="both"/>
        <w:rPr>
          <w:sz w:val="24"/>
          <w:lang w:val="et-EE"/>
        </w:rPr>
      </w:pPr>
      <w:r>
        <w:rPr>
          <w:sz w:val="24"/>
          <w:lang w:val="et-EE"/>
        </w:rPr>
        <w:t>Käesolevas projekti etapis toimunud arengusuundi võib jagada kolmeks. Esiteks on reaalsuseks saanud seni vaid paberil olnud Eestis esmakordselt kasutust leidnud loodussõbralikud reoveepuhastid. Tänaseks on teada ka mitmed kitsaskohad tegelikkuses võrreldes planeerituga. Tehniliste projektidega kaasnenud väiksematest ebatäpsustest (automaatse veateatesüsteemi puudumine pumplas, juurdepääsuteed setititele) on teavitatud projekteerijat. Seetõttu väheneb oht analoogiliste vigade kordumiseks prototüüpide alusel uute puhastite loomisel. Samuti selgus, et vabavoolulise vegetatsioonifiltri korral on riskantne istutada taimi samal aastal muldkeha paigaldamisega. Projektis osalejad on saavutanud kompetentsuse nii prototüüpide ehituslikku külge puudutavates nüanssides kui ka kogemuse suureskaalaliste energiavõsaistanduste rajamises. Viimane teave sisaldab endas oskust töötada istutusmasinaga kui ka erinevaid võimalusi umbrohutõrjeks istanduses.</w:t>
      </w:r>
    </w:p>
    <w:p>
      <w:pPr>
        <w:pStyle w:val="Normal"/>
        <w:spacing w:lineRule="auto" w:line="360"/>
        <w:jc w:val="both"/>
        <w:rPr>
          <w:sz w:val="24"/>
          <w:lang w:val="et-EE"/>
        </w:rPr>
      </w:pPr>
      <w:r>
        <w:rPr>
          <w:sz w:val="24"/>
          <w:lang w:val="et-EE"/>
        </w:rPr>
        <w:t xml:space="preserve">Teiseks on märkimisväärne areng toimunud koostöös erinevate teadlasgruppidega, kelle uurimisobjektiks rajatavad prototüübid kujunevad kuni projekti lõpuni. Hetkel on käivitunud koostöö kolme erineva töörühmaga kahest Tartu ülikoolist: EPMÜ Keskkonnainstituut vastutab mulla mikroorganismide dünaamika uuringute eest, EPMÜ Veemajanduse instituut aitab kaasa vee liikumise dünaamika jälgimisele vegetatsioonifiltris, TÜ Geograafiainstituut nõustab uuringuid kombineeritud filtri erinevates osades. Nimetatud töögruppidele lisaks on projekt avatud vajalikeks rakendusuuringuteks ka teistele huvilistele. Hetkel käivad läbirääkimised koostööks nii TÜ Ökoloogia instituudi kui EPMÜ Eksperimentaalbioloogia instituudi teadlastega. Pidev infovahetus oma ala spetsialistidega täiendab projektis osalejate teadmisi ning aitab kaasa projektis kasutatava metoodika paremale mõistmisele ja arengule. </w:t>
      </w:r>
    </w:p>
    <w:p>
      <w:pPr>
        <w:pStyle w:val="Normal"/>
        <w:spacing w:lineRule="auto" w:line="360"/>
        <w:jc w:val="both"/>
        <w:rPr>
          <w:sz w:val="24"/>
          <w:lang w:val="et-EE"/>
        </w:rPr>
      </w:pPr>
      <w:r>
        <w:rPr>
          <w:sz w:val="24"/>
          <w:lang w:val="et-EE"/>
        </w:rPr>
        <w:t xml:space="preserve">Kolmandaks toob töö projekti prototüüpidega ning nende aluseks olevate väikseskaalaliste katsealadega endaga kaasa pidevalt uut infot. Nii näiteks on selgunud, et nii lämmastiku kui fosfori osas on taimede ja nende vegetatsioonifiltrist otseselt biomassina välja viidavate osade omastamine tunduvalt väiksem seniarvatust. Põhiline taimede roll filtris ilmneb olevat nende peenjuurte mõjus mulla orgaanikale. Teaduslikus kirjanduses on ilmunud vähe töid konkreetsete liikide mõjust vegetatsioonifiltris. Projekti käigus saadud hinnangud esitati Tartus toimunud rahvusvahelisel konverentsil “Constructed and Riverine Wetlands for Optimal Control of Wastewater at Catchment Scale” (ettekanne kättesaadav projekti kodulehel). Tulemused on avaldatud ka konverentsi puhul välja antud TÜ publikatsioonide erikogumikus.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t-EE"/>
    </w:rPr>
  </w:style>
  <w:style w:type="paragraph" w:styleId="Heading2">
    <w:name w:val="Heading 2"/>
    <w:basedOn w:val="Normal"/>
    <w:next w:val="Normal"/>
    <w:qFormat/>
    <w:pPr>
      <w:keepNext w:val="true"/>
      <w:numPr>
        <w:ilvl w:val="1"/>
        <w:numId w:val="1"/>
      </w:numPr>
      <w:spacing w:before="240" w:after="60"/>
      <w:outlineLvl w:val="1"/>
    </w:pPr>
    <w:rPr>
      <w:b/>
      <w:sz w:val="24"/>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spacing w:lineRule="auto" w:line="360"/>
      <w:jc w:val="both"/>
    </w:pPr>
    <w:rPr>
      <w:b/>
      <w:sz w:val="24"/>
      <w:lang w:val="en-US"/>
    </w:rPr>
  </w:style>
  <w:style w:type="paragraph" w:styleId="Contents1">
    <w:name w:val="TOC 1"/>
    <w:basedOn w:val="Normal"/>
    <w:next w:val="Normal"/>
    <w:pPr>
      <w:tabs>
        <w:tab w:val="clear" w:pos="720"/>
        <w:tab w:val="right" w:pos="8296" w:leader="dot"/>
      </w:tabs>
      <w:spacing w:lineRule="auto" w:line="360"/>
      <w:jc w:val="both"/>
    </w:pPr>
    <w:rPr>
      <w:b/>
      <w:sz w:val="28"/>
      <w:lang w:val="et-E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55:00Z</dcterms:created>
  <dc:creator>Ebe Sild</dc:creator>
  <dc:description/>
  <dc:language>en-US</dc:language>
  <cp:lastModifiedBy>Triin</cp:lastModifiedBy>
  <cp:lastPrinted>2003-09-29T10:33:00Z</cp:lastPrinted>
  <dcterms:modified xsi:type="dcterms:W3CDTF">2004-10-01T11:26:00Z</dcterms:modified>
  <cp:revision>4</cp:revision>
  <dc:subject/>
  <dc:title>1</dc:title>
</cp:coreProperties>
</file>