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rPr>
      </w:pPr>
      <w:r>
        <w:rPr>
          <w:b/>
          <w:sz w:val="28"/>
        </w:rPr>
        <w:t>Projekti “ Keskkonnasõbralikud veepuhastid Eesti väikeasulatesse” teise etapi (01. oktoober 2002 - 31. märts 2003) sisuline aruann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Tartu 2003</w:t>
      </w:r>
      <w:r>
        <w:br w:type="page"/>
      </w:r>
    </w:p>
    <w:p>
      <w:pPr>
        <w:pStyle w:val="Heading1"/>
        <w:rPr/>
      </w:pPr>
      <w:r>
        <w:rPr/>
      </w:r>
    </w:p>
    <w:p>
      <w:pPr>
        <w:pStyle w:val="TextBody"/>
        <w:rPr/>
      </w:pPr>
      <w:r>
        <w:rPr/>
        <w:t>Sisukord</w:t>
      </w:r>
    </w:p>
    <w:sdt>
      <w:sdtPr>
        <w:docPartObj>
          <w:docPartGallery w:val="Table of Contents"/>
          <w:docPartUnique w:val="true"/>
        </w:docPartObj>
      </w:sdtPr>
      <w:sdtContent>
        <w:p>
          <w:pPr>
            <w:pStyle w:val="Contents1"/>
            <w:tabs>
              <w:tab w:val="clear" w:pos="720"/>
              <w:tab w:val="right" w:pos="8494" w:leader="dot"/>
            </w:tabs>
            <w:rPr>
              <w:sz w:val="24"/>
              <w:lang w:val="en-US"/>
            </w:rPr>
          </w:pPr>
          <w:r>
            <w:fldChar w:fldCharType="begin"/>
          </w:r>
          <w:r>
            <w:rPr>
              <w:sz w:val="24"/>
              <w:lang w:val="en-US"/>
            </w:rPr>
            <w:instrText xml:space="preserve"> TOC \o "1-2" </w:instrText>
          </w:r>
          <w:r>
            <w:rPr>
              <w:sz w:val="24"/>
              <w:lang w:val="en-US"/>
            </w:rPr>
            <w:fldChar w:fldCharType="separate"/>
          </w:r>
          <w:r>
            <w:rPr>
              <w:sz w:val="24"/>
              <w:lang w:val="en-US"/>
            </w:rPr>
            <w:t>1. Etapi kestel teostatud tööd</w:t>
            <w:tab/>
          </w:r>
          <w:hyperlink w:anchor="__RefHeading___Toc37568373">
            <w:r>
              <w:rPr>
                <w:rStyle w:val="IndexLink"/>
                <w:sz w:val="24"/>
                <w:lang w:val="en-US"/>
              </w:rPr>
              <w:t>3</w:t>
            </w:r>
          </w:hyperlink>
        </w:p>
        <w:p>
          <w:pPr>
            <w:pStyle w:val="Contents2"/>
            <w:rPr/>
          </w:pPr>
          <w:r>
            <w:rPr/>
            <w:t>1.1. Etapi tegevusvaldkonnad ja lõpule viidud ettevõtmised</w:t>
            <w:tab/>
          </w:r>
          <w:hyperlink w:anchor="__RefHeading___Toc37568374">
            <w:r>
              <w:rPr>
                <w:rStyle w:val="IndexLink"/>
              </w:rPr>
              <w:t>3</w:t>
            </w:r>
          </w:hyperlink>
        </w:p>
        <w:p>
          <w:pPr>
            <w:pStyle w:val="Contents2"/>
            <w:rPr/>
          </w:pPr>
          <w:r>
            <w:rPr/>
            <w:t>1.2. Kõrvalekalded võrreldes algse projekti plaaniga</w:t>
            <w:tab/>
          </w:r>
          <w:hyperlink w:anchor="__RefHeading___Toc37568375">
            <w:r>
              <w:rPr>
                <w:rStyle w:val="IndexLink"/>
              </w:rPr>
              <w:t>6</w:t>
            </w:r>
          </w:hyperlink>
        </w:p>
        <w:p>
          <w:pPr>
            <w:pStyle w:val="Contents2"/>
            <w:rPr/>
          </w:pPr>
          <w:r>
            <w:rPr/>
            <w:t>1.3. Projekti teise etapi käigus saavutatud tulemused</w:t>
            <w:tab/>
          </w:r>
          <w:hyperlink w:anchor="__RefHeading___Toc37568376">
            <w:r>
              <w:rPr>
                <w:rStyle w:val="IndexLink"/>
              </w:rPr>
              <w:t>8</w:t>
            </w:r>
          </w:hyperlink>
        </w:p>
        <w:p>
          <w:pPr>
            <w:pStyle w:val="Contents2"/>
            <w:rPr/>
          </w:pPr>
          <w:r>
            <w:rPr/>
            <w:t>1.4. Saavutatud tulemuste hinnang võrreldes finantseerimistaotluses eesmärgiks seatuga</w:t>
            <w:tab/>
          </w:r>
          <w:hyperlink w:anchor="__RefHeading___Toc37568377">
            <w:r>
              <w:rPr>
                <w:rStyle w:val="IndexLink"/>
              </w:rPr>
              <w:t>9</w:t>
            </w:r>
          </w:hyperlink>
        </w:p>
        <w:p>
          <w:pPr>
            <w:pStyle w:val="Contents2"/>
            <w:rPr/>
          </w:pPr>
          <w:r>
            <w:rPr/>
            <w:t>1.5. Etapi kestel tõstatunud probleemid</w:t>
            <w:tab/>
          </w:r>
          <w:hyperlink w:anchor="__RefHeading___Toc37568378">
            <w:r>
              <w:rPr>
                <w:rStyle w:val="IndexLink"/>
              </w:rPr>
              <w:t>10</w:t>
            </w:r>
          </w:hyperlink>
        </w:p>
        <w:p>
          <w:pPr>
            <w:pStyle w:val="Contents1"/>
            <w:tabs>
              <w:tab w:val="clear" w:pos="720"/>
              <w:tab w:val="right" w:pos="8494" w:leader="dot"/>
            </w:tabs>
            <w:rPr>
              <w:sz w:val="24"/>
              <w:lang w:val="en-US"/>
            </w:rPr>
          </w:pPr>
          <w:r>
            <w:rPr>
              <w:sz w:val="24"/>
              <w:lang w:val="en-US"/>
            </w:rPr>
            <w:t>2. Projekti edasine teostamine</w:t>
            <w:tab/>
          </w:r>
          <w:hyperlink w:anchor="__RefHeading___Toc37568379">
            <w:r>
              <w:rPr>
                <w:rStyle w:val="IndexLink"/>
                <w:sz w:val="24"/>
                <w:lang w:val="en-US"/>
              </w:rPr>
              <w:t>12</w:t>
            </w:r>
          </w:hyperlink>
        </w:p>
        <w:p>
          <w:pPr>
            <w:pStyle w:val="Contents2"/>
            <w:rPr/>
          </w:pPr>
          <w:r>
            <w:rPr/>
            <w:t>2.1. Projekti järgmises etapis ette tulevad muudatused ja nende põhjused</w:t>
            <w:tab/>
          </w:r>
          <w:hyperlink w:anchor="__RefHeading___Toc37568380">
            <w:r>
              <w:rPr>
                <w:rStyle w:val="IndexLink"/>
              </w:rPr>
              <w:t>12</w:t>
            </w:r>
          </w:hyperlink>
        </w:p>
        <w:p>
          <w:pPr>
            <w:pStyle w:val="Contents2"/>
            <w:rPr/>
          </w:pPr>
          <w:r>
            <w:rPr/>
            <w:t>2.2. Vaadeldavates valdkondades toimunud arengud</w:t>
            <w:tab/>
          </w:r>
          <w:hyperlink w:anchor="__RefHeading___Toc37568381">
            <w:r>
              <w:rPr>
                <w:rStyle w:val="IndexLink"/>
              </w:rPr>
              <w:t>13</w:t>
            </w:r>
          </w:hyperlink>
          <w:r>
            <w:rPr>
              <w:rStyle w:val="IndexLink"/>
            </w:rPr>
            <w:fldChar w:fldCharType="end"/>
          </w:r>
        </w:p>
      </w:sdtContent>
    </w:sdt>
    <w:p>
      <w:pPr>
        <w:pStyle w:val="Heading1"/>
        <w:rPr>
          <w:b w:val="false"/>
          <w:b w:val="false"/>
          <w:sz w:val="24"/>
        </w:rPr>
      </w:pPr>
      <w:r>
        <w:rPr>
          <w:b w:val="false"/>
          <w:sz w:val="24"/>
        </w:rPr>
        <w:t>Lisad</w:t>
      </w:r>
    </w:p>
    <w:p>
      <w:pPr>
        <w:pStyle w:val="Normal"/>
        <w:spacing w:lineRule="auto" w:line="360"/>
        <w:rPr>
          <w:sz w:val="24"/>
          <w:lang w:val="et-EE"/>
        </w:rPr>
      </w:pPr>
      <w:r>
        <w:rPr>
          <w:lang w:val="et-EE"/>
        </w:rPr>
        <w:tab/>
      </w:r>
      <w:r>
        <w:rPr>
          <w:sz w:val="24"/>
          <w:lang w:val="et-EE"/>
        </w:rPr>
        <w:t xml:space="preserve">Lisa 1. </w:t>
      </w:r>
      <w:hyperlink r:id="rId2">
        <w:r>
          <w:rPr>
            <w:rStyle w:val="InternetLink"/>
            <w:color w:val="auto"/>
            <w:sz w:val="24"/>
            <w:lang w:val="et-EE"/>
          </w:rPr>
          <w:t>Kadrina valla Kihlevere asula reoveepuhasti tehnoloogiline skeem</w:t>
        </w:r>
      </w:hyperlink>
    </w:p>
    <w:p>
      <w:pPr>
        <w:pStyle w:val="Normal"/>
        <w:spacing w:lineRule="auto" w:line="360"/>
        <w:rPr>
          <w:sz w:val="24"/>
          <w:lang w:val="et-EE"/>
        </w:rPr>
      </w:pPr>
      <w:r>
        <w:rPr>
          <w:sz w:val="24"/>
          <w:lang w:val="et-EE"/>
        </w:rPr>
        <w:tab/>
        <w:t xml:space="preserve">Lisa 2. </w:t>
      </w:r>
      <w:hyperlink r:id="rId3">
        <w:r>
          <w:rPr>
            <w:rStyle w:val="InternetLink"/>
            <w:color w:val="auto"/>
            <w:sz w:val="24"/>
            <w:lang w:val="et-EE"/>
          </w:rPr>
          <w:t>Kambja reoveepuhasti tehniline joonis</w:t>
        </w:r>
      </w:hyperlink>
    </w:p>
    <w:p>
      <w:pPr>
        <w:pStyle w:val="Normal"/>
        <w:spacing w:lineRule="auto" w:line="360"/>
        <w:rPr>
          <w:sz w:val="24"/>
          <w:lang w:val="et-EE"/>
        </w:rPr>
      </w:pPr>
      <w:r>
        <w:rPr>
          <w:sz w:val="24"/>
          <w:lang w:val="et-EE"/>
        </w:rPr>
        <w:tab/>
        <w:t xml:space="preserve">Lisa 3. </w:t>
      </w:r>
      <w:hyperlink r:id="rId4">
        <w:r>
          <w:rPr>
            <w:rStyle w:val="InternetLink"/>
            <w:color w:val="auto"/>
            <w:sz w:val="24"/>
            <w:lang w:val="et-EE"/>
          </w:rPr>
          <w:t>Kadrina valla Kihlevere asula reoveepuhasti tehniline joonis</w:t>
        </w:r>
      </w:hyperlink>
    </w:p>
    <w:p>
      <w:pPr>
        <w:pStyle w:val="Normal"/>
        <w:spacing w:lineRule="auto" w:line="360"/>
        <w:rPr>
          <w:sz w:val="24"/>
          <w:lang w:val="et-EE"/>
        </w:rPr>
      </w:pPr>
      <w:r>
        <w:rPr>
          <w:sz w:val="24"/>
          <w:lang w:val="et-EE"/>
        </w:rPr>
        <w:tab/>
        <w:t xml:space="preserve">Lisa 4. </w:t>
      </w:r>
      <w:hyperlink r:id="rId5">
        <w:r>
          <w:rPr>
            <w:rStyle w:val="InternetLink"/>
            <w:color w:val="auto"/>
            <w:sz w:val="24"/>
            <w:lang w:val="et-EE"/>
          </w:rPr>
          <w:t>Kadrina valla Vohnja asula reoveepuhasti tehniline joonis</w:t>
        </w:r>
      </w:hyperlink>
    </w:p>
    <w:p>
      <w:pPr>
        <w:pStyle w:val="Normal"/>
        <w:spacing w:lineRule="auto" w:line="360"/>
        <w:rPr>
          <w:sz w:val="24"/>
          <w:lang w:val="et-EE"/>
        </w:rPr>
      </w:pPr>
      <w:r>
        <w:rPr>
          <w:sz w:val="24"/>
          <w:lang w:val="et-EE"/>
        </w:rPr>
        <w:tab/>
        <w:t xml:space="preserve">Lisa 5. </w:t>
      </w:r>
      <w:hyperlink r:id="rId6">
        <w:r>
          <w:rPr>
            <w:rStyle w:val="InternetLink"/>
            <w:color w:val="auto"/>
            <w:sz w:val="24"/>
            <w:lang w:val="et-EE"/>
          </w:rPr>
          <w:t>Kambja valla reoveepuhasti maksumuskalkulatsioon</w:t>
        </w:r>
      </w:hyperlink>
    </w:p>
    <w:p>
      <w:pPr>
        <w:pStyle w:val="Normal"/>
        <w:spacing w:lineRule="auto" w:line="360"/>
        <w:rPr>
          <w:sz w:val="24"/>
          <w:lang w:val="et-EE"/>
        </w:rPr>
      </w:pPr>
      <w:r>
        <w:rPr>
          <w:sz w:val="24"/>
          <w:lang w:val="et-EE"/>
        </w:rPr>
        <w:tab/>
        <w:t xml:space="preserve">Lisa 6. </w:t>
      </w:r>
      <w:hyperlink r:id="rId7">
        <w:r>
          <w:rPr>
            <w:rStyle w:val="InternetLink"/>
            <w:color w:val="auto"/>
            <w:sz w:val="24"/>
            <w:lang w:val="et-EE"/>
          </w:rPr>
          <w:t>Kihlevere reoveepuhasti maksumuskalkulatsioon</w:t>
        </w:r>
      </w:hyperlink>
    </w:p>
    <w:p>
      <w:pPr>
        <w:pStyle w:val="Normal"/>
        <w:spacing w:lineRule="auto" w:line="360"/>
        <w:rPr>
          <w:sz w:val="24"/>
          <w:lang w:val="et-EE"/>
        </w:rPr>
      </w:pPr>
      <w:r>
        <w:rPr>
          <w:sz w:val="24"/>
          <w:lang w:val="et-EE"/>
        </w:rPr>
        <w:tab/>
        <w:t xml:space="preserve">Lisa 7. </w:t>
      </w:r>
      <w:hyperlink r:id="rId8">
        <w:r>
          <w:rPr>
            <w:rStyle w:val="InternetLink"/>
            <w:color w:val="auto"/>
            <w:sz w:val="24"/>
            <w:lang w:val="et-EE"/>
          </w:rPr>
          <w:t>Vohnja reoveepuhasti maksumuskalkulatsioon</w:t>
        </w:r>
      </w:hyperlink>
    </w:p>
    <w:p>
      <w:pPr>
        <w:pStyle w:val="Normal"/>
        <w:spacing w:lineRule="auto" w:line="360"/>
        <w:rPr>
          <w:sz w:val="24"/>
          <w:lang w:val="et-EE"/>
        </w:rPr>
      </w:pPr>
      <w:r>
        <w:rPr>
          <w:sz w:val="24"/>
          <w:lang w:val="et-EE"/>
        </w:rPr>
        <w:tab/>
        <w:t xml:space="preserve">Lisa 8. </w:t>
      </w:r>
      <w:hyperlink r:id="rId9">
        <w:r>
          <w:rPr>
            <w:rStyle w:val="InternetLink"/>
            <w:color w:val="auto"/>
            <w:sz w:val="24"/>
            <w:lang w:val="et-EE"/>
          </w:rPr>
          <w:t>Kambja valla prototüübi ekspertiisitulemus</w:t>
        </w:r>
      </w:hyperlink>
    </w:p>
    <w:p>
      <w:pPr>
        <w:pStyle w:val="Normal"/>
        <w:spacing w:lineRule="auto" w:line="360"/>
        <w:rPr>
          <w:sz w:val="24"/>
          <w:lang w:val="et-EE"/>
        </w:rPr>
      </w:pPr>
      <w:r>
        <w:rPr>
          <w:sz w:val="24"/>
          <w:lang w:val="et-EE"/>
        </w:rPr>
        <w:tab/>
        <w:t xml:space="preserve">Lisa 9. </w:t>
      </w:r>
      <w:hyperlink r:id="rId10">
        <w:r>
          <w:rPr>
            <w:rStyle w:val="InternetLink"/>
            <w:color w:val="auto"/>
            <w:sz w:val="24"/>
            <w:lang w:val="et-EE"/>
          </w:rPr>
          <w:t>Kihlevere prototüübi ekspertiisitulemus</w:t>
        </w:r>
      </w:hyperlink>
    </w:p>
    <w:p>
      <w:pPr>
        <w:pStyle w:val="Normal"/>
        <w:spacing w:lineRule="auto" w:line="360"/>
        <w:rPr>
          <w:sz w:val="24"/>
          <w:lang w:val="et-EE"/>
        </w:rPr>
      </w:pPr>
      <w:r>
        <w:rPr>
          <w:sz w:val="24"/>
          <w:lang w:val="et-EE"/>
        </w:rPr>
        <w:tab/>
        <w:t xml:space="preserve">Lisa 10. </w:t>
      </w:r>
      <w:hyperlink r:id="rId11">
        <w:r>
          <w:rPr>
            <w:rStyle w:val="InternetLink"/>
            <w:color w:val="auto"/>
            <w:sz w:val="24"/>
            <w:lang w:val="et-EE"/>
          </w:rPr>
          <w:t>Vohnja prototüübi ekspertiisitulemus</w:t>
        </w:r>
      </w:hyperlink>
    </w:p>
    <w:p>
      <w:pPr>
        <w:pStyle w:val="Normal"/>
        <w:spacing w:lineRule="auto" w:line="360"/>
        <w:rPr>
          <w:sz w:val="24"/>
          <w:lang w:val="et-EE"/>
        </w:rPr>
      </w:pPr>
      <w:r>
        <w:rPr>
          <w:sz w:val="24"/>
          <w:lang w:val="et-EE"/>
        </w:rPr>
        <w:tab/>
        <w:t xml:space="preserve">Lisa 11. </w:t>
      </w:r>
      <w:hyperlink r:id="rId12">
        <w:r>
          <w:rPr>
            <w:rStyle w:val="InternetLink"/>
            <w:color w:val="auto"/>
            <w:sz w:val="24"/>
            <w:lang w:val="et-EE"/>
          </w:rPr>
          <w:t>Interim Report</w:t>
        </w:r>
      </w:hyperlink>
    </w:p>
    <w:p>
      <w:pPr>
        <w:pStyle w:val="Normal"/>
        <w:spacing w:lineRule="auto" w:line="360"/>
        <w:rPr>
          <w:sz w:val="24"/>
          <w:lang w:val="et-EE"/>
        </w:rPr>
      </w:pPr>
      <w:r>
        <w:rPr>
          <w:sz w:val="24"/>
          <w:lang w:val="et-EE"/>
        </w:rPr>
        <w:tab/>
        <w:t xml:space="preserve">Lisa 12. </w:t>
      </w:r>
      <w:hyperlink r:id="rId13">
        <w:r>
          <w:rPr>
            <w:rStyle w:val="InternetLink"/>
            <w:color w:val="auto"/>
            <w:sz w:val="24"/>
            <w:lang w:val="et-EE"/>
          </w:rPr>
          <w:t>Rahvusvahelise konverentsi päevakava</w:t>
        </w:r>
      </w:hyperlink>
      <w:r>
        <w:br w:type="page"/>
      </w:r>
    </w:p>
    <w:p>
      <w:pPr>
        <w:pStyle w:val="Heading1"/>
        <w:rPr/>
      </w:pPr>
      <w:bookmarkStart w:id="0" w:name="__RefHeading___Toc37568373"/>
      <w:bookmarkEnd w:id="0"/>
      <w:r>
        <w:rPr/>
        <w:t>1. Etapi kestel teostatud tööd</w:t>
      </w:r>
    </w:p>
    <w:p>
      <w:pPr>
        <w:pStyle w:val="Heading2"/>
        <w:rPr/>
      </w:pPr>
      <w:bookmarkStart w:id="1" w:name="__RefHeading___Toc37568374"/>
      <w:bookmarkEnd w:id="1"/>
      <w:r>
        <w:rPr/>
        <w:t>1.1. Etapi tegevusvaldkonnad ja lõpule viidud ettevõtmise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äesoleva, teise etapi jooksul on lõpetatud enamus tegevusi, mis jäid esimese etapi käigus pooleli. </w:t>
      </w:r>
    </w:p>
    <w:p>
      <w:pPr>
        <w:pStyle w:val="TextBody"/>
        <w:rPr/>
      </w:pPr>
      <w:r>
        <w:rPr/>
        <w:t>Lõpetatud vaegtööd:</w:t>
      </w:r>
    </w:p>
    <w:p>
      <w:pPr>
        <w:pStyle w:val="Normal"/>
        <w:numPr>
          <w:ilvl w:val="0"/>
          <w:numId w:val="8"/>
        </w:numPr>
        <w:spacing w:lineRule="auto" w:line="360"/>
        <w:jc w:val="both"/>
        <w:rPr>
          <w:sz w:val="24"/>
          <w:lang w:val="et-EE"/>
        </w:rPr>
      </w:pPr>
      <w:r>
        <w:rPr>
          <w:sz w:val="24"/>
          <w:lang w:val="et-EE"/>
        </w:rPr>
        <w:t xml:space="preserve">Maa rentimine. Kui eelmises aruandes kirjeldasime olukorda, mis ei võimaldanud Kihlevere sobivaid maid projekti raames kasutada, siis nüüdseks oleme leidnud lahenduse kasutades prototüübi ehitamiseks endise puhasti maa-ala ning selle vahetut ümbrust. Probleemiks oli sobiva tehnoloogilise skeemi väljatöötamine, mis sobiks konkreetsesse asukohta (suhteliselt väike maa-ala, elamute lähedus). Välja töötatud tehnoloogilist skeemi on põhjalikumalt kirjeldatud järgmises alalõigus. Seega on nüüdseks leitud kõikidele prototüüpidele vajalikud maa-alad ning valdade kontaktisikud on jõudnud kokkulepeteni maaomanikega. Osade projekti elluviimiseks vajalik maade olemasolu on tagatud vastavate rendilepingutega. Ülejäänute puhul käib  valdade algatatud maade munitsipaliseerimisprotsess.  </w:t>
      </w:r>
    </w:p>
    <w:p>
      <w:pPr>
        <w:pStyle w:val="Normal"/>
        <w:numPr>
          <w:ilvl w:val="0"/>
          <w:numId w:val="9"/>
        </w:numPr>
        <w:spacing w:lineRule="auto" w:line="360"/>
        <w:jc w:val="both"/>
        <w:rPr>
          <w:sz w:val="24"/>
          <w:lang w:val="et-EE"/>
        </w:rPr>
      </w:pPr>
      <w:r>
        <w:rPr>
          <w:sz w:val="24"/>
          <w:lang w:val="et-EE"/>
        </w:rPr>
        <w:t>Reoveepuhastite tehnoloogilised skeemid. Iga tehnoloogilise skeemi väljatöötamisel on arvesse võetud kohalikku situatsiooni (maa-ala suurust, reovees sisalduvate toitainete kogust, maastikku jne.). Eelmises aruandes sai mainitud, et Kihleveres ei olnud võimalik saada soovitud suurusega maa-ala. Seetõttu kombineeriti nimetatud prototüüp taimkattefiltrist ning sellele eelnevatest horisontaal- ja vertikaalfiltritest. Nimetatud meetodi kasutamine võimaldab vabaneda orgaanilisest reostusest ning osaliselt lämmastikust ja fosforist väiksemal pindalal, kui see on võimalik üksnes taimkattefiltri puhul. Võrreldes reovee hoidetiikidega väheneb siin oluliselt ka bakterioloogilise saaste oht. Nimetatud filterpuhastite tehnoloogia on Eestis kaitstud kasuliku mudeliga (autorid: Ü. Mander, T. Mauring ja M. Starndberg). Mudeli autorid on andnud loa käesoleva projekti raames tehnoloogiat kasutada ning täiendada. Siiani on ainult filtrite baasil töötavate puhastite puhastusvõime olnud fosfori osas madal. Käesolevas prototüübis on võimalus täiendavalt uurida erinevate filtermaterjalide fosfori adsorbeerimise efektiivsust (selleks rajatakse spetsiaalne kaev erinevate filtermaterjalide katsetamiseks vt. Lisa 1) ning taimkattefiltri osatähtsust kogu puhastusprotsessis. Nii tehnoloogilise skeemi väljatöötamisel kui tehnilise dokumentatsiooni koostamisel on pidevalt konsulteeritud prof. Ülo Manderiga TÜ Geograafia Instituudist ning Tõnu Mauringuga Eesti Ökoloogiliste Tehnoloogiate Keskusest. Koostöö nimetatud spetsialistidega jätkub kogu projekti vältel selgitamaks välja erinevate prototüüpide ning nende osade töö efektiivsusi ning majanduslikke aluseid. Seega on kõikide prototüüpide tehnoloogilised skeemid valmis ning projekteerijale üle antud.</w:t>
      </w:r>
    </w:p>
    <w:p>
      <w:pPr>
        <w:pStyle w:val="Normal"/>
        <w:numPr>
          <w:ilvl w:val="0"/>
          <w:numId w:val="10"/>
        </w:numPr>
        <w:spacing w:lineRule="auto" w:line="360"/>
        <w:jc w:val="both"/>
        <w:rPr>
          <w:sz w:val="24"/>
          <w:lang w:val="et-EE"/>
        </w:rPr>
      </w:pPr>
      <w:r>
        <w:rPr>
          <w:sz w:val="24"/>
          <w:lang w:val="et-EE"/>
        </w:rPr>
        <w:t>Tehniline dokumentatsioon. Esialgsete tehnoloogiliste skeemide ja valdade poolt koostatud projekteerimistingimuste alusel on projekteerimisfirma “Kobras” koostanud kõikide reoveepuhastite tehnilised joonised koos maksumuse kalkulatsioonidega (Lisa 2…7).</w:t>
      </w:r>
    </w:p>
    <w:p>
      <w:pPr>
        <w:pStyle w:val="Normal"/>
        <w:numPr>
          <w:ilvl w:val="0"/>
          <w:numId w:val="11"/>
        </w:numPr>
        <w:spacing w:lineRule="auto" w:line="360"/>
        <w:jc w:val="both"/>
        <w:rPr>
          <w:sz w:val="24"/>
          <w:lang w:val="et-EE"/>
        </w:rPr>
      </w:pPr>
      <w:r>
        <w:rPr>
          <w:sz w:val="24"/>
          <w:lang w:val="et-EE"/>
        </w:rPr>
        <w:t xml:space="preserve">Dokumentatsiooni ekspertiis. Ekspertiisi teostajaks valiti vastavat reovee puhastite projekteerimislitsentsi omav firma “Bionext”, kuna peame nimetatud firmat Eestis kõige kompetentsemaks looduslike puhastite eksperdiks. Käesolevaks ajaks on kõigi kolme prototüübi ekspertiisitulemused teada (Lisa 8…10) ning edastatud projektis osalevate valdade volikogudele. Kuna mõlemat valda rahuldas eksperdi positiivne otsus, ei pidanud nad vajalikuks tellida täiendavat keskkonnamõju hindamist. Seega puudus projekti käesolevas etapis vajadus täiendava hinnangu järele. </w:t>
      </w:r>
    </w:p>
    <w:p>
      <w:pPr>
        <w:pStyle w:val="Normal"/>
        <w:numPr>
          <w:ilvl w:val="0"/>
          <w:numId w:val="11"/>
        </w:numPr>
        <w:spacing w:lineRule="auto" w:line="360"/>
        <w:jc w:val="both"/>
        <w:rPr>
          <w:sz w:val="24"/>
          <w:lang w:val="et-EE"/>
        </w:rPr>
      </w:pPr>
      <w:r>
        <w:rPr>
          <w:sz w:val="24"/>
          <w:lang w:val="et-EE"/>
        </w:rPr>
        <w:t>Ehitaja leidmine. Mõlemad projektis osalevad vallad kuulutasid välja riigihanke oma valla projekti kogu ehitustöid teostava ehitaja leidmiseks eemärgiga optimiseerida projekti kulusid (http://register.rha.gov.ee/pls/rhra/RHA.pakkumkutse1_doc.init?p_hankeid=235283&amp;p_request=RODOC ja http://register.rha.gov.ee/pls/rhra/RHA.pakkumkutse1_doc.init?p_hankeid=238418&amp;p_request=RODOC).</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Käesoleval projekti etapil teostatud graafikulised tööd: </w:t>
      </w:r>
    </w:p>
    <w:p>
      <w:pPr>
        <w:pStyle w:val="Normal"/>
        <w:numPr>
          <w:ilvl w:val="0"/>
          <w:numId w:val="3"/>
        </w:numPr>
        <w:spacing w:lineRule="auto" w:line="360"/>
        <w:jc w:val="both"/>
        <w:rPr/>
      </w:pPr>
      <w:r>
        <w:rPr>
          <w:sz w:val="24"/>
          <w:lang w:val="et-EE"/>
        </w:rPr>
        <w:t>EPMÜ Zooloogia ja Botaanika Instituut (ZBI) kui projekti põhitäitja on tegelenud aktiivselt partnerite ning projekteerija nõustamisega parimate kohalike ja rahvusvaheliste ekspertide abil. Projekti olemust tutvustati avalikkusele 2003. aasta Eesti Looduse veebruari/märtsi numbris ilmunud artiklis. Valminud on projekti tutvustav kodulehekülg (</w:t>
      </w:r>
      <w:hyperlink r:id="rId14">
        <w:r>
          <w:rPr>
            <w:rStyle w:val="InternetLink"/>
            <w:lang w:val="et-EE"/>
          </w:rPr>
          <w:t>www.zbi.ee/life)</w:t>
        </w:r>
      </w:hyperlink>
      <w:r>
        <w:rPr>
          <w:sz w:val="24"/>
          <w:lang w:val="et-EE"/>
        </w:rPr>
        <w:t>. Siiani omandanud teadmisi on kasutatud rahvusvahelisel tasemel nõustades Läti kolleege. Sidemed on loodud Läti energia ja keskkonna konsultatsiooni firma ja Läti Investeerimisfondi spetsialistidega.</w:t>
      </w:r>
    </w:p>
    <w:p>
      <w:pPr>
        <w:pStyle w:val="Normal"/>
        <w:numPr>
          <w:ilvl w:val="0"/>
          <w:numId w:val="3"/>
        </w:numPr>
        <w:spacing w:lineRule="auto" w:line="360"/>
        <w:jc w:val="both"/>
        <w:rPr/>
      </w:pPr>
      <w:r>
        <w:rPr>
          <w:sz w:val="24"/>
          <w:lang w:val="et-EE"/>
        </w:rPr>
        <w:t>Istutusmaterjali leidmine. Taimkattefiltritesse on välja valitud kahe paju liigi (</w:t>
      </w:r>
      <w:r>
        <w:rPr>
          <w:i/>
          <w:sz w:val="24"/>
          <w:lang w:val="et-EE"/>
        </w:rPr>
        <w:t xml:space="preserve">Salix viminalis </w:t>
      </w:r>
      <w:r>
        <w:rPr>
          <w:sz w:val="24"/>
          <w:lang w:val="et-EE"/>
        </w:rPr>
        <w:t xml:space="preserve">ja </w:t>
      </w:r>
      <w:r>
        <w:rPr>
          <w:i/>
          <w:sz w:val="24"/>
          <w:lang w:val="et-EE"/>
        </w:rPr>
        <w:t>S. dasyclados</w:t>
      </w:r>
      <w:r>
        <w:rPr>
          <w:sz w:val="24"/>
          <w:lang w:val="et-EE"/>
        </w:rPr>
        <w:t>) sobivaimad kloonid.. Valiku tegemisel olid abiks kolleegid Rootsi Põllumajandusülikoolist, kes aitasid välja selgitada, millised võiksid olla Eesti kliimasse kõige sobivamad pajude kloonid. Seejuures võeti arvesse erinevate kloonide külmataluvust ja vastuvõtlikkust haigustele. 27% pajuistikutest on tellitud Rootsi firmalt “Agrobränsle”, ülejäänud paju pistoksad ostetakse kohalikelt maa-omanikelt. Lisaks pajudele on Kambja taimkattefiltrisse tellitud 7500 lepa ja 5000 haava istikut. Lepa istikud on tellitud firmast “Juhani Puukool”. Haava istikud telliti 2002. aasta suvel Eksperimentaalbioloogia Instituudist.</w:t>
      </w:r>
    </w:p>
    <w:p>
      <w:pPr>
        <w:pStyle w:val="Normal"/>
        <w:numPr>
          <w:ilvl w:val="0"/>
          <w:numId w:val="6"/>
        </w:numPr>
        <w:spacing w:lineRule="auto" w:line="360"/>
        <w:jc w:val="both"/>
        <w:rPr>
          <w:sz w:val="24"/>
          <w:lang w:val="et-EE"/>
        </w:rPr>
      </w:pPr>
      <w:r>
        <w:rPr>
          <w:sz w:val="24"/>
          <w:lang w:val="et-EE"/>
        </w:rPr>
        <w:t>Leping istutusmasina rentimiseks Rootsist on sõlmitud. Istutusmasin jõuab Eestisse käesoleva aasta aprilli alguses.</w:t>
      </w:r>
    </w:p>
    <w:p>
      <w:pPr>
        <w:pStyle w:val="Normal"/>
        <w:numPr>
          <w:ilvl w:val="0"/>
          <w:numId w:val="2"/>
        </w:numPr>
        <w:spacing w:lineRule="auto" w:line="360"/>
        <w:jc w:val="both"/>
        <w:rPr>
          <w:sz w:val="24"/>
          <w:lang w:val="et-EE"/>
        </w:rPr>
      </w:pPr>
      <w:r>
        <w:rPr>
          <w:sz w:val="24"/>
          <w:lang w:val="et-EE"/>
        </w:rPr>
        <w:t>Projekti põhitäitja koostas vastavalt ettenähtud ajakavale progressiaruande ning vahearuande projekti põhirahastajale Euroopa Komisjonile. Esimene neist koosnes kõikide osapoolte tegevusi ja saavutatud tulemusi puudutavast tehnilisest aruandest (saadaval projekti koduleheküljelt) ning detailsest kuluaruandest. Viimane kajastab kõikide osapoolte tegevusi ja saavutatud tulemusi ning detailseid kuluaruandeid projekti algusest alates (Lisa 11).</w:t>
      </w:r>
    </w:p>
    <w:p>
      <w:pPr>
        <w:pStyle w:val="Normal"/>
        <w:numPr>
          <w:ilvl w:val="0"/>
          <w:numId w:val="2"/>
        </w:numPr>
        <w:spacing w:lineRule="auto" w:line="360"/>
        <w:jc w:val="both"/>
        <w:rPr>
          <w:sz w:val="24"/>
          <w:lang w:val="et-EE"/>
        </w:rPr>
      </w:pPr>
      <w:r>
        <w:rPr>
          <w:sz w:val="24"/>
          <w:lang w:val="et-EE"/>
        </w:rPr>
        <w:t xml:space="preserve">EPMÜ zooloogia ja botaanika instituut ja veemajanduse instituut on kajastanud projekti aluseks olevaid tehnoloogiaid ning saadud uut informatsiooni operatiivselt erinevates loengukursustes. Projekti töödesse kaasatakse pidevalt üliõpilasi kahest Tartu kõrgkoolist. </w:t>
      </w:r>
    </w:p>
    <w:p>
      <w:pPr>
        <w:pStyle w:val="Normal"/>
        <w:numPr>
          <w:ilvl w:val="0"/>
          <w:numId w:val="2"/>
        </w:numPr>
        <w:spacing w:lineRule="auto" w:line="360"/>
        <w:jc w:val="both"/>
        <w:rPr>
          <w:sz w:val="24"/>
          <w:lang w:val="et-EE"/>
        </w:rPr>
      </w:pPr>
      <w:r>
        <w:rPr>
          <w:sz w:val="24"/>
          <w:lang w:val="et-EE"/>
        </w:rPr>
        <w:t>Mõlema projektis osaleva valla volikogu on pidevalt informeeritud projekti tehnoloogiatest ning tööde kulgemisest. Samuti on mõlema valla kohalikus lehes ilmunud informatsioon projekti olemusest.</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r>
        <w:br w:type="page"/>
      </w:r>
    </w:p>
    <w:p>
      <w:pPr>
        <w:pStyle w:val="Heading2"/>
        <w:rPr/>
      </w:pPr>
      <w:bookmarkStart w:id="2" w:name="__RefHeading___Toc37568375"/>
      <w:bookmarkEnd w:id="2"/>
      <w:r>
        <w:rPr/>
        <w:t>1.2. Kõrvalekalded võrreldes algse projekti plaaniga</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Taotluses esitatud esialgse projekti plaaniga võrreldes hakkasid esimeses etapis planeeritud tegevused hilinema. Peamine põhjus selleks oli prototüüpide rajamiseks vajalike maade defitsiit. See omakorda põhjustas mitmete teiste tegevuste edasilükkumise. Esimese etapi vaegtööd on tänaseks enamuses lõpetatud. Hilinemine maade rentimisel ning erakorralised ilmastikutingimused sügisperioodil (viimase 25 aasta kõige külmem oktoobrikuu) on põhilised põhjused, miks ka käesoleva etapi käigus ei jõutud ära teha mõningaid planeeritud töid:</w:t>
      </w:r>
      <w:r>
        <w:rPr>
          <w:lang w:val="et-EE"/>
        </w:rPr>
        <w:t xml:space="preserve"> </w:t>
      </w:r>
    </w:p>
    <w:p>
      <w:pPr>
        <w:pStyle w:val="Normal"/>
        <w:numPr>
          <w:ilvl w:val="0"/>
          <w:numId w:val="7"/>
        </w:numPr>
        <w:spacing w:lineRule="auto" w:line="360"/>
        <w:jc w:val="both"/>
        <w:rPr>
          <w:sz w:val="24"/>
          <w:lang w:val="et-EE"/>
        </w:rPr>
      </w:pPr>
      <w:r>
        <w:rPr>
          <w:sz w:val="24"/>
          <w:lang w:val="et-EE"/>
        </w:rPr>
        <w:t>Esimese etapi lõpuks pidi plaanide kohaselt algama esimesed ehitustööd puhasti rajamiseks. Kambjas alustati sügisel vajalike maade ettevalmistamistega – taimkattefiltri alla planeeritav maa-ala künti ja tehti umbrohutõrjet. Samuti oli õigeaegselt valmis puhasti esimese etapi projekt. Varakult alanud sügiskülmad lükkasid ehitustööd edasi kevadesse. Negatiivse õhutemperatuuri tõttu polnud võimalik alustada planeeritud mullatöödega. Lisaks oleks ehitamine antud kliimatingimuste juures tõstnud reoveepuhastite ehituskulusid. Sellist hilinemise põhjust polnud võimalik ette ennustada. Reoveepuhastite rajamistööd jätkuvad koheselt peale maa sulamist. Kadrina vallas oli tööde edasilükkumise üheks põhjuseks ka puuduvad tehnilised projektid. Ehitustööde koondumisel kevadkuudesse võivad olla ka positiivsed mõjud – edasilükkunud puhasti esimese etapi ehitus Kambjas võimaldab korraldada riigihanke kogu ehitusele ning kasutada hilisemates töödes ühe ja sama ehitusfirma teenuseid kõigiks ehitustöödeks. Selline olukord võimaldab ehituskulude optimeerimist ning vähendab väiksemate ehitusvigade võimalust, mis võiksid mõjutada prototüübi töö efektiivsust. Ehitustööde hilinemine mõjutab piirkonna keskkonnaseisundit, kuna reovesi prototüüpide asukohtades jäi sellel aastal puhastamata. Samas ei mõjuta edasilükkunud tegevus projekti üldkulgu, sest taimkattefiltreid (mis on seoses oma bioloogiliste iseärasustega projekti kulgu limiteeriv faktor) on võimalik rajada paralleelselt eelpuhasti ehitustöödega.</w:t>
      </w:r>
    </w:p>
    <w:p>
      <w:pPr>
        <w:pStyle w:val="Normal"/>
        <w:numPr>
          <w:ilvl w:val="0"/>
          <w:numId w:val="7"/>
        </w:numPr>
        <w:spacing w:lineRule="auto" w:line="360"/>
        <w:jc w:val="both"/>
        <w:rPr>
          <w:sz w:val="24"/>
          <w:lang w:val="et-EE"/>
        </w:rPr>
      </w:pPr>
      <w:r>
        <w:rPr>
          <w:sz w:val="24"/>
          <w:lang w:val="et-EE"/>
        </w:rPr>
        <w:t>Peale konsultatsioone EPMÜ veemajanduse instituudi ning Ökoloogiliste Tehnoloogiate Keskuse spetsialistidega otsustati Kambja prototüübi esimest tiiki vähemalt esimesel talvel aereerida. Pikk reovee viibeaeg kokku neljas erinevas biotiigis võiks olla piisav vähendamaks orgaanilist reostust ning vee lämmastikusisaldust talvekuudel nõutavale tasemele. Seetõttu otsustati kontrollida sellise hüpoteesi paikapidavust. Juhul, kui süsteemi tööefektiivsus osutub hilisemate vaatluste järel ebapiisavaks, tehakse täiendav kulutus esimesse tiiki aeraatorpumba lisamiseks ning elektriühenduse loomiseks.</w:t>
      </w:r>
    </w:p>
    <w:p>
      <w:pPr>
        <w:pStyle w:val="Normal"/>
        <w:numPr>
          <w:ilvl w:val="0"/>
          <w:numId w:val="7"/>
        </w:numPr>
        <w:spacing w:lineRule="auto" w:line="360"/>
        <w:jc w:val="both"/>
        <w:rPr>
          <w:sz w:val="24"/>
          <w:lang w:val="et-EE"/>
        </w:rPr>
      </w:pPr>
      <w:r>
        <w:rPr>
          <w:sz w:val="24"/>
          <w:lang w:val="et-EE"/>
        </w:rPr>
        <w:t>TÜ Geograafia Instituudi ning Ökoloogiliste Tehnoloogiate Keskuse spetsialistide kaasabil kujundati Kihlevere reoveepuhasti tehnoloogiline skeem, mis seoses maa vähesusega antud piirkonnas erineb mõnevõrra oma algsest kontseptsioonist. Seoses vaba maa-ala väikese pindalaga ja lähedal paiknevate elamutega ei ole mõttekas sinna rajada hoiutiike. Seetõttu otsustati Kihleveres kasutada tehismärgala ja taimkattefiltri kombinatsiooni. See meetod võimaldab vähendada hoiutiikide ja taimkattefiltri alla jäävat maa-ala ning aitab ära hoida võimalikku bakteriaalset reostust. Esimese reoveetiigi asemele rajatav vertikaalne pinnasfilter on planeeritud rajada kinnisena, mis on täidetud kruusaga läbimõõdus 20…40 mm. Filter kaetakse pealt biotekstiiliga ja 30…50 cm paksuse pinnase kihiga vältimaks võimalikku külmumist talvel ja hoidmaks ära halva lõhna levikut. Teise reovee hoidetiigi asemele rajatav horisontaalne pinnasfilter on projekteeritud täidetuna erineva läbimõõduga kergkruusaga. Viimase meetodi osas omab kasuliku mudeli autorsust Ökoloogiliste Tehnoloogiate Keskus. Nende nõusolek annab projektile võimaluse kasutada olemasolevat tehnoloogiaosa käesolevas projektis tasuta. Esialgsete prognooside kohaselt peaks prototüübi hind jääma ligikaudu samaks, kuna filtermaterjalide ostuks ning kohaleveoks vajalikud kulutused korvatakse maa-ala väiksema rendikulu ning vähemate pajuistikute arvelt. Muudatus prototüübi ülesehituses ei muuda kogu projekti eesmärke, kuna tegemist on jätkuvalt osaliselt taimkattefiltril põhineva loodusliku puhastiga. Veelgi enam, kaasatud tehnoloogia võimaldab hilisemat erinevate looduslike tehnoloogiate efektiivsuse võrdlust.</w:t>
      </w:r>
    </w:p>
    <w:p>
      <w:pPr>
        <w:pStyle w:val="Normal"/>
        <w:spacing w:lineRule="auto" w:line="360"/>
        <w:jc w:val="both"/>
        <w:rPr>
          <w:sz w:val="24"/>
          <w:lang w:val="et-EE"/>
        </w:rPr>
      </w:pPr>
      <w:r>
        <w:rPr>
          <w:sz w:val="24"/>
          <w:lang w:val="et-EE"/>
        </w:rPr>
      </w:r>
      <w:r>
        <w:br w:type="page"/>
      </w:r>
    </w:p>
    <w:p>
      <w:pPr>
        <w:pStyle w:val="Heading2"/>
        <w:rPr/>
      </w:pPr>
      <w:bookmarkStart w:id="3" w:name="__RefHeading___Toc37568376"/>
      <w:bookmarkEnd w:id="3"/>
      <w:r>
        <w:rPr/>
        <w:t>1.3. Projekti teise etapi käigus saavutatud tulemuse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Olulisemaks tulemuseks selle etapi lõikes on kõigi kolme puhasti tehniliste projektide valmimine. Kõik projektid on välja töötatud koostöös EPMÜ ZBI, EPMÜ Veemajanduse Instituudi, projekteerimisfirma “Kobras”, Ökoloogiliste Tehnoloogiate Keskuse ja TÜ Geograafia Instituudi vahel kasutades kõikide töös osalenud spetsialistide teadmisi. Töö käigus on välja kujunenud ka tihe koostöövõrgustik, mis võimaldab kasutada Eesti tingimustes parimat informatsiooni prototüüpide ehituse ning hilisema jälgimise käigu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Teiseks oluliseks etapi tulemuseks on kõigi kolme tehnilise projekti ekspertiisi positiivne tulemus, mis annab alust arvamuseks, et kõik prototüübid saavad ehitatud arvestades nõudmisi nii ehitusmaterjalidele kui keskkonnale.</w:t>
      </w:r>
    </w:p>
    <w:p>
      <w:pPr>
        <w:pStyle w:val="Normal"/>
        <w:spacing w:lineRule="auto" w:line="360"/>
        <w:jc w:val="both"/>
        <w:rPr>
          <w:sz w:val="24"/>
          <w:lang w:val="et-EE"/>
        </w:rPr>
      </w:pPr>
      <w:r>
        <w:rPr>
          <w:sz w:val="24"/>
          <w:lang w:val="et-EE"/>
        </w:rPr>
      </w:r>
    </w:p>
    <w:p>
      <w:pPr>
        <w:pStyle w:val="TextBody"/>
        <w:rPr/>
      </w:pPr>
      <w:r>
        <w:rPr/>
        <w:t xml:space="preserve">Kolmandaks märkimisväärseks tulemuseks on riigihanke dokumentatsioonide koostamine arvestades nii Eesti Vabariigi seadusandlust kui erinevate rahastajate nõudmisi hilisema dokumentatsiooni kohta. Selleks on erinevate rahastajate esindajatega peetud pidevalt läbirääkimisi. Samuti kaasati nimetud töösse riigihanke spetsialiste EPMÜst. Kuna tegemist on eksperimentaalse projektiga, mille ehituskogemusi Eestis veel ei ole, siis ei saanud riigihankesse lisada mitmeid tegevusi (istutustööd, istikute ost jne.). Riigihanke kvalifitseerimistingimuste koostamine oli oluline leidmaks asjatundlikku ning usaldusväärset ehitajat objektile, mille tegelikku analoogi veel Eestis pole. </w:t>
      </w:r>
    </w:p>
    <w:p>
      <w:pPr>
        <w:pStyle w:val="Normal"/>
        <w:spacing w:lineRule="auto" w:line="360"/>
        <w:jc w:val="both"/>
        <w:rPr>
          <w:sz w:val="24"/>
          <w:lang w:val="et-EE"/>
        </w:rPr>
      </w:pPr>
      <w:r>
        <w:rPr>
          <w:sz w:val="24"/>
          <w:lang w:val="et-EE"/>
        </w:rPr>
      </w:r>
    </w:p>
    <w:p>
      <w:pPr>
        <w:pStyle w:val="TextBody"/>
        <w:rPr/>
      </w:pPr>
      <w:r>
        <w:rPr/>
        <w:t>Etapi käigus on lõpetatud läbirääkimised istutusmaterjali ja –masina hankimiseks. Aprilli esimesel poolel peaks vastavalt sõlmitud rendilepingule saabuma pajude istutusmasin. Ostu-müügi lepingud pajude ja leppade müüjatega on sõlmitud ning istutusmaterjal on tellitud 15. maiks k.a.. Erinevatelt tarnijatelt on tellitud 304 000 pajuistikut (sellest 27 % Eestis seni vähe kasutavaid ning autoriõigusega kaitstud kloone Rootsist, ülejäänud kohalikelt tarnijatelt). Vastavavalt Rootsi suurimast energiavõsade majandamisega seotud firmast “Agrobränsle” saadud lisainformatsioonile otsustati Kambja taimkattefiltris kasutada kahte erinevat pajude istutustihedust (17 000 ja 12 000 taime hektarile). Senised Eesti istandused on rajatud pajude istutustihedusega 20 000 taime hektaril. Väiksem taimede tihedus toitainerikkal pinnasel ei mõjuta ilmselt oluliselt võrastiku kokkukasvamise protsessi kiirust ning puidusaagikust, küll aga vähendab tüvede seenhaiguste levikut istanduses. Projekti käigus selgub erineva istutustiheduse mõju filtri puhastusefektiivsusele Eesti tingimustes . 7500 lepataime on tellitud “Juhani Puukoolist”, mis osutus Lõuna-Eesti ainsaks võimalikuks sobiva istutusmaterjali tarnijaks suurtes koguste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rPr/>
      </w:pPr>
      <w:bookmarkStart w:id="4" w:name="__RefHeading___Toc37568377"/>
      <w:bookmarkEnd w:id="4"/>
      <w:r>
        <w:rPr/>
        <w:t>1.4. Saavutatud tulemuste hinnang võrreldes finantseerimistaotluses eesmärgiks seatuga</w:t>
      </w:r>
    </w:p>
    <w:p>
      <w:pPr>
        <w:pStyle w:val="Normal"/>
        <w:rPr>
          <w:sz w:val="24"/>
        </w:rPr>
      </w:pPr>
      <w:r>
        <w:rPr>
          <w:sz w:val="24"/>
        </w:rPr>
      </w:r>
    </w:p>
    <w:p>
      <w:pPr>
        <w:pStyle w:val="Normal"/>
        <w:spacing w:lineRule="auto" w:line="360"/>
        <w:jc w:val="both"/>
        <w:rPr>
          <w:sz w:val="24"/>
          <w:lang w:val="et-EE"/>
        </w:rPr>
      </w:pPr>
      <w:r>
        <w:rPr>
          <w:sz w:val="24"/>
          <w:lang w:val="et-EE"/>
        </w:rPr>
        <w:t xml:space="preserve">Projekti kulgu eelnenud etapil võib lugeda rahuldavaks. Võrreldes finantseerimistaotluses esitatuga on tekkinud mõningaid erinevusi nii tehtavate tööde ajagraafikus kui projekti eesmärgi saavutamiseks kasutatava metoodika nüanssides. Hilinemine projekti käesolevasse etappi planeeritud ehitustööde osas on osaliselt tingitud ettenägematult külmast sügisest. Samuti on olulised faktorid tegevuse viibimisel prognoositust kauem kestnud maa rentimisega seotud tegevused. Oma osa on kindlasti siin ka mõningatel kitsaskohtadel Eesti Vabariigi seadusandluses. Nii näiteks vajas täiendavat selgitust endistele omanikele tagastamata ehk ajutiselt riigi omandis oleva maa kasutusvõimalus prototüüpide rajamiseks. Käesolevaks ajaks lubavad suusõnalised kokkulepped vallal kirjeldatud maad projektiks kasutusele võtta. Samas on ametlik munitsipaliseerimisprotseduur väga aeglane ning vald ei ole hetkel juriidiline maa omanik. Sellega seoses oli problemaatiline projekteerimistellimuse esitamine maale mitteomaniku poolt. Teiseks ajagraafikut nihutanud teguriks oli projekteerimisfirma koormatus erinevate töödega ning käesoleva projekti metoodika uudsus Eestis. Täiendava informatsiooni otsimine ning tehniliste lahenduste leidmine võttis ettenähtust rohkem aega. Projekteerimise kulgu raskendas ka mitmete konsultantidena kaasatud spetsialistide ajanappus, mistõttu aega ühisteks nõupidamiseks polnud alati lihtne leida. </w:t>
      </w:r>
    </w:p>
    <w:p>
      <w:pPr>
        <w:pStyle w:val="Normal"/>
        <w:spacing w:lineRule="auto" w:line="360"/>
        <w:jc w:val="both"/>
        <w:rPr>
          <w:sz w:val="24"/>
          <w:lang w:val="et-EE"/>
        </w:rPr>
      </w:pPr>
      <w:r>
        <w:rPr>
          <w:sz w:val="24"/>
          <w:lang w:val="et-EE"/>
        </w:rPr>
      </w:r>
    </w:p>
    <w:p>
      <w:pPr>
        <w:pStyle w:val="TextBody"/>
        <w:rPr/>
      </w:pPr>
      <w:r>
        <w:rPr/>
        <w:t>Väikesed erinevused kasutatavas metoodikas on tulenenud projektis osalejate järjest suuremast informeeritusest nimetatud valdkonnas. Oluliseks tuleb pidada rootsi spetsialistide soovitusi osaliselt hõredama pajuistanduse rajamiseks ning täiendava filtri rakendamiseks reovee jaotustorude biokilega ummistumise vältimiseks(täpsemalt vt. 1.5.). Samuti on oluline uudne informatsioon reovee viibeaja mõjust hoidetiikides lämmastiku ärastusele. Esialgne teave selle kohta pärineb Ökoloogiliste Tehnoloogiate Keskusest. Saadud teadmisi täiendatakse projekti käigus. Võrreldes finantseerimistaotluse koostamise ajaga on suurenenud informatsiooni hulk erinevate filtermaterjalide kasutusvõimaluste kohta. Selleski valdkonnas kasutatakse viimaste eksperimentide tulemusi, et tagada projekti prototüüpide efektiivne tööprotsess. Ka nimetatud valdkonnas toimub pidev teadmiste täiendamine, mida rakendatakse järgmiste looduslike puhastite rajamisel Eestiss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rPr/>
      </w:pPr>
      <w:bookmarkStart w:id="5" w:name="__RefHeading___Toc37568378"/>
      <w:bookmarkEnd w:id="5"/>
      <w:r>
        <w:rPr/>
        <w:t>1.5. Etapi kestel tõstatunud probleemid</w:t>
      </w:r>
    </w:p>
    <w:p>
      <w:pPr>
        <w:pStyle w:val="Normal"/>
        <w:rPr>
          <w:sz w:val="24"/>
        </w:rPr>
      </w:pPr>
      <w:r>
        <w:rPr>
          <w:sz w:val="24"/>
        </w:rPr>
      </w:r>
    </w:p>
    <w:p>
      <w:pPr>
        <w:pStyle w:val="Normal"/>
        <w:numPr>
          <w:ilvl w:val="0"/>
          <w:numId w:val="4"/>
        </w:numPr>
        <w:spacing w:lineRule="auto" w:line="360"/>
        <w:jc w:val="both"/>
        <w:rPr>
          <w:sz w:val="24"/>
          <w:lang w:val="et-EE"/>
        </w:rPr>
      </w:pPr>
      <w:r>
        <w:rPr>
          <w:sz w:val="24"/>
          <w:lang w:val="et-EE"/>
        </w:rPr>
        <w:t xml:space="preserve">Segadust on tekitanud projektis osalejate puudulikud teadmised Eesti seadusandlusest ning samuti mitmete seaduste muutumine projekti jooksul. Näiteks on võrreldes 2000.a. (s.t. projekti põhirahastajale, Euroopa Liidule, kirjutamise ajaga) muutunud “Keskkonna mõju hindamise ja keskkonnaauditeerimise seadus”. Selle tulemusena muutus hindajatele litsentside väljaandmise kord ning projekti töö käigus ei olnud enam võimalik saada litsentseeritud keskkonnamõjude hinnangut spetsialistidelt, kellelt see ekspertiis oli planeeritud tellida. Projekti käigule mõjus positiivselt valdade volikogude otsus mitte nõuda ehitusprojektidele ametliku keskkonna mõjude hinnangut. Teine väga oluline muudatus EV seadusandluses, mis projekti oluliselt mõjutab, on muudatus “Käibemaksu seaduses” 2001.a. detsembris (s.t. ajal, mil finantseerimisleping Euroopa Liiduga oli kindlas mahus fikseeritud, kuid projekt ise ei olnud veel alanud). Vastavalt seadusemuudatusele ei tagastada käibemaksu projektidele, kus välisfinantseerimine on alla 60% (käesolevas projektis 45,74%). Meiepoolse raamatupidamise püüe hoida välisabina laekuvat raha rangelt eraldi arveldusarvel ning küsida tagasi käibemaks ainult sellelt arvelt tehtud kulutustelt, mis olid sisuliselt 100% EL finantseeritud, ei olnud edukas. See tähendab, et võrreldes 2000.a. tehtud prognoosidega suurenevad meie kulutused masinatele, ostetud teenustele ja materjalidele käibemaksu võrra. Esialgsete prognooside kohaselt tõstab see projekti maksumust 6…7 %. Läbirääkimised Rahandusministeeriumi esindajatega projekti osaliseks vabastamiseks käibemaksust välisabi ulatuses pole vilja kandnud. Hetkel käivad läbirääkimised Keskkonna Investeeringute Keskusega leidmaks projektile lisaraha alates 2004.a. Läbirääkimiste tulemustest saame teavitada peale detsembrit, 2003. </w:t>
      </w:r>
    </w:p>
    <w:p>
      <w:pPr>
        <w:pStyle w:val="Normal"/>
        <w:numPr>
          <w:ilvl w:val="0"/>
          <w:numId w:val="4"/>
        </w:numPr>
        <w:spacing w:lineRule="auto" w:line="360"/>
        <w:jc w:val="both"/>
        <w:rPr>
          <w:sz w:val="24"/>
          <w:lang w:val="et-EE"/>
        </w:rPr>
      </w:pPr>
      <w:r>
        <w:rPr>
          <w:sz w:val="24"/>
          <w:lang w:val="et-EE"/>
        </w:rPr>
        <w:t xml:space="preserve">Täienenud informatsioon reovee jaotustorustikest on viinud vajaduseni mõlemasse antud jaotusvõimalust kasutatavasse prototüüpi (Kambja, Vohnja) lisada 100 nm avadega mehhaaniline filter. Selline seade võimaldaks hoida ära bakterite sattumise reovee hoidetiigist jaotustorudesse ning vähendada biokile tekke võimalust. Biokile tekkimine võib põhjustada ummistusi torudes ning eriti nende 1,5…3 mm läbimõõduga väljavooluavades lühendades torustiku eluiga. Selliseid mehhaanilisi filtreid Eestisse teadaolevalt sisse ei tooda. Rootsi firmalt “Aquatrip” on saadud pakkumine vajamineva filtri karakteristikutele vastava SAF 3000 DN100 tarnimiseks (ühe filtri hind ilma käibemaksuta ca 224000 EEK). Sellist kulutust ei olnud võimalik varem prognoosida vähese pädevuse tõttu nimetatud valdkonnas. Hetkel on filter lisatud riigihanke korras ostetavate seadmete nimekirja. Seega võib tema tegelik hind kujuneda nimetatust madalamaks ning selgub lähikuu jooksul. Tehniliste projektide koostamisel on arvestatud ka võimalusega, et finantsvahendite puudusel lisatakse filtrid prototüüpidesse hiljem. </w:t>
      </w:r>
    </w:p>
    <w:p>
      <w:pPr>
        <w:pStyle w:val="Normal"/>
        <w:numPr>
          <w:ilvl w:val="0"/>
          <w:numId w:val="4"/>
        </w:numPr>
        <w:spacing w:lineRule="auto" w:line="360"/>
        <w:jc w:val="both"/>
        <w:rPr/>
      </w:pPr>
      <w:r>
        <w:rPr>
          <w:sz w:val="24"/>
          <w:lang w:val="et-EE"/>
        </w:rPr>
        <w:t>Triploidse haava (</w:t>
      </w:r>
      <w:r>
        <w:rPr>
          <w:i/>
          <w:sz w:val="24"/>
          <w:lang w:val="et-EE"/>
        </w:rPr>
        <w:t>Populus tremula f. gigas</w:t>
      </w:r>
      <w:r>
        <w:rPr>
          <w:sz w:val="24"/>
          <w:lang w:val="et-EE"/>
        </w:rPr>
        <w:t>) istikuid on võimalik saada ainult Järvseljal kasvavate täiskasvanud isendite meristeemkudede paljundamisel. Tellimus vajalikule 5000 istikule anti 2002.a. suvel Eksperimentaalbioloogia Instituudile. Käesolevaks ajaks on selgusetu, kas ja kui palju eluvõimelisi taimi sellest alamliigist on võimalik sellel aastal taimkattefiltrisse istutada. Kuna tegemist on nii Eesti kui terve kliimavöötme jaoks uudse eksperimendiga, oleme seisukohal, et piisava istutusmaterjali puudumisel käesoleval aastal jätkame taimede istutamist järgmisel aastal. Ebapiisava istikukoguse korral jätame selleks eraldatud maa-ala (kuni 0,8 ha ehk 5 % Kambja taimkattefiltri pinnast) sel aastal osaliselt täis istutamata ning teeme seal täiendavat umbrohutõrjet. Reovett nimetatud piirkonda ei suunata enne taimede istutamist ja täielikku juurdumist.</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1"/>
        <w:rPr/>
      </w:pPr>
      <w:bookmarkStart w:id="6" w:name="__RefHeading___Toc37568379"/>
      <w:bookmarkEnd w:id="6"/>
      <w:r>
        <w:rPr/>
        <w:t>2. Projekti edasine teostamine</w:t>
      </w:r>
    </w:p>
    <w:p>
      <w:pPr>
        <w:pStyle w:val="Heading2"/>
        <w:rPr/>
      </w:pPr>
      <w:bookmarkStart w:id="7" w:name="__RefHeading___Toc37568380"/>
      <w:bookmarkEnd w:id="7"/>
      <w:r>
        <w:rPr/>
        <w:t>2.1. Projekti järgmises etapis ette tulevad muudatused ja nende põhjused</w:t>
      </w:r>
    </w:p>
    <w:p>
      <w:pPr>
        <w:pStyle w:val="Normal"/>
        <w:rPr>
          <w:sz w:val="24"/>
        </w:rPr>
      </w:pPr>
      <w:r>
        <w:rPr>
          <w:sz w:val="24"/>
        </w:rPr>
      </w:r>
    </w:p>
    <w:p>
      <w:pPr>
        <w:pStyle w:val="TextBody"/>
        <w:rPr/>
      </w:pPr>
      <w:r>
        <w:rPr/>
        <w:t>Järgneval projektietapil planeerime jõuda projekti kulgemisega ajagraafikusse. Kogu projekti kestel tutvustatakse kasutatavaid meetodeid erinevatele sihtgruppidele ning viiakse läbi õppetööd prototüüpide baasil. Lisaks on järgmisel etapil olulisimad tegevused istutustööd</w:t>
      </w:r>
      <w:r>
        <w:rPr>
          <w:color w:val="FF0000"/>
        </w:rPr>
        <w:t xml:space="preserve"> </w:t>
      </w:r>
      <w:r>
        <w:rPr/>
        <w:t>taimkattefiltrites ning ehitustööd prototüüpides. Võrreldes projekti tööplaanis esitatuga on olulisteks muudatusteks:</w:t>
      </w:r>
    </w:p>
    <w:p>
      <w:pPr>
        <w:pStyle w:val="Normal"/>
        <w:numPr>
          <w:ilvl w:val="0"/>
          <w:numId w:val="5"/>
        </w:numPr>
        <w:spacing w:lineRule="auto" w:line="360"/>
        <w:jc w:val="both"/>
        <w:rPr>
          <w:sz w:val="24"/>
          <w:lang w:val="et-EE"/>
        </w:rPr>
      </w:pPr>
      <w:r>
        <w:rPr>
          <w:sz w:val="24"/>
          <w:lang w:val="et-EE"/>
        </w:rPr>
        <w:t>Reovee jaotussüsteemide rajamine ning osaline katsetamine käesoleva etapi lõpul. Arvestades väga kuivasid ja suhteliselt soojasid suvesid viimasel kahel aastal võib tekkida olukord, kus noored vastjuurdunud taimed vajavad oma kasvuks kastmist. Samas on valdadel otstarbekohane viia läbi kogu riigihanke mahus tehtavad tööd ühe aasta jooksul. Seetõttu otsustasime rajada reoveejaotussüsteemid juba käesoleval aastal ning neid seadistamise käigus katsetada. Taimkattefiltritesse suunatava vee kogus ning tööperioodi pikkus sõltub käesoleva aasta augusti/septembri konkreetsetest kliimatingimustest. Selline tööde graafik võimaldab saavutada ning osade tegevuste osas isegi ette jõuda planeeritud ajakavast. Samas aga ei lühenda see kogu projekti teostamiseks vajalikku kestvust, kuna järgmistesse etappidesse planeeritud reoveepuhastite kasutusefektiivsuse uuringud on võimalik läbi viia üksnes vanemate taimede olemasolul taimkattefiltris.</w:t>
      </w:r>
    </w:p>
    <w:p>
      <w:pPr>
        <w:pStyle w:val="Normal"/>
        <w:numPr>
          <w:ilvl w:val="0"/>
          <w:numId w:val="5"/>
        </w:numPr>
        <w:spacing w:lineRule="auto" w:line="360"/>
        <w:jc w:val="both"/>
        <w:rPr>
          <w:sz w:val="24"/>
          <w:lang w:val="et-EE"/>
        </w:rPr>
      </w:pPr>
      <w:r>
        <w:rPr>
          <w:sz w:val="24"/>
          <w:lang w:val="et-EE"/>
        </w:rPr>
        <w:t>Arvestades eriala spetsialistide suurt huvi projekti prototüüpide vastu lülitatakse projekti tutvustavad materjalid käesoleval etapil toimuva rahvusvahelise konverentsi päevakavva (Lisa 12). Samuti viiakse nimetatud konverentsi raames läbi ekskursioon valmivatesse prototüüpidesse. Nimetatud tegevusega ei kaasne projektile mingeid täiendavaid kulutusi. Vastupidi, käesolevas projektis osalejad on antud konverentsil vabastatud konverentsi osavõtu kuludest. Osavõtt eelpool mainitud üritusest võimaldab täiendada teadmisi looduslike puhastite kastutusvõimalustest erinevatel maadel ning aitab kaasa uute kontaktide loomisele eesmärgiga tagada projekti edukas kulg järgmistes etappides puhastite töö efektiivsuse hindamise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rPr/>
      </w:pPr>
      <w:bookmarkStart w:id="8" w:name="__RefHeading___Toc37568381"/>
      <w:bookmarkEnd w:id="8"/>
      <w:r>
        <w:rPr/>
        <w:t>2.2. Vaadeldavates valdkondades toimunud arengu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äesolevas projekti etapis on toimunud oluline areng mitmes projekti tegevuses. Kõigepealt, lisaks projektis osalevatele isikutele, on moodustunud töörühm ka erinevatest spetsialistidest, kes oma otsestest tööülesannetest lähtuvalt või ka entusiasmist tingituna annavad oma panuse tagamaks projekti edukat kulgu. Oluliseks arenguks on olnud projekti ideede kooskõlastamine Eesti Vabariigi seadusandlusega. On loomulik, et uudse tehnoloogia rakendamine võib põrkuda vastu mitmeid seadusandlikke takistusi. Näiteks on vaieldav, kas taimkattefiltrisse reovee suunamine on võrdne tema loodusesse suunamisega ning kust sel juhul tuleb puhastist väljavoolu proove võtta. Ilmselt tekkib selliseid probleeme projekti käigus veelgi. Sellegi poolest on etapi käigus saavutatud oluline areng projekti olemuse ning seadusandluse (Ehitusseadus, Riigihankeseadus, Võlaõigusseadus, Käibemaksuseadus jne.) kooskõlla viimiseks.</w:t>
      </w:r>
    </w:p>
    <w:p>
      <w:pPr>
        <w:pStyle w:val="Normal"/>
        <w:spacing w:lineRule="auto" w:line="360"/>
        <w:jc w:val="both"/>
        <w:rPr>
          <w:sz w:val="24"/>
          <w:lang w:val="et-EE"/>
        </w:rPr>
      </w:pPr>
      <w:r>
        <w:rPr>
          <w:sz w:val="24"/>
          <w:lang w:val="et-EE"/>
        </w:rPr>
        <w:t>Teiseks oluliseks arenguks on kogu ettevalmistustööde lõpetamine prototüüpide ehituse tagamiseks. Selle saavutamiseks on tehtud oluliselt rohkem tööd kui seda esialgselt planeeriti. Töö jätkub ehitusorganisatsioonide esindajatega tagamaks ehituste vastavus nii projekti eesmärkidele kui headele ehitustavadele.</w:t>
      </w:r>
    </w:p>
    <w:p>
      <w:pPr>
        <w:pStyle w:val="Normal"/>
        <w:spacing w:lineRule="auto" w:line="360"/>
        <w:jc w:val="both"/>
        <w:rPr>
          <w:sz w:val="24"/>
          <w:lang w:val="et-EE"/>
        </w:rPr>
      </w:pPr>
      <w:r>
        <w:rPr>
          <w:sz w:val="24"/>
          <w:lang w:val="et-EE"/>
        </w:rPr>
        <w:t>Etapi käigus tehtud õppetöö, ilmunud publikatsioonid ning avalik riigihange on toonud endaga kaasa huvi tõusu projekti tehnoloogiate vastu. Uurimistöödest huvitaud üliõpilaste arvu on hetkel piiramas kvalifitseeritud juhendajate puudus. Vallaametnikele ning veepuhastusinseneridele mõeldud spetsiaalne brošüür peaks valmima lähima paari kuu jooksul. Töös on ka läti spetsialistide nõustamine nii energiavõsa kui taimkattefiltriga seotud probleemides.</w:t>
      </w:r>
    </w:p>
    <w:p>
      <w:pPr>
        <w:pStyle w:val="Footer"/>
        <w:tabs>
          <w:tab w:val="clear" w:pos="4153"/>
          <w:tab w:val="clear" w:pos="8306"/>
        </w:tabs>
        <w:rPr>
          <w:sz w:val="24"/>
          <w:lang w:val="et-EE"/>
        </w:rPr>
      </w:pPr>
      <w:r>
        <w:rPr>
          <w:sz w:val="24"/>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sectPr>
      <w:footerReference w:type="default" r:id="rId15"/>
      <w:footerReference w:type="first" r:id="rId16"/>
      <w:type w:val="nextPage"/>
      <w:pgSz w:w="11906" w:h="16838"/>
      <w:pgMar w:left="2268"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lang w:val="et-EE"/>
    </w:rPr>
  </w:style>
  <w:style w:type="paragraph" w:styleId="Heading2">
    <w:name w:val="Heading 2"/>
    <w:basedOn w:val="Normal"/>
    <w:next w:val="Normal"/>
    <w:qFormat/>
    <w:pPr>
      <w:keepNext w:val="true"/>
      <w:numPr>
        <w:ilvl w:val="1"/>
        <w:numId w:val="1"/>
      </w:numPr>
      <w:spacing w:before="240" w:after="60"/>
      <w:outlineLvl w:val="1"/>
    </w:pPr>
    <w:rPr>
      <w:b/>
      <w:sz w:val="24"/>
      <w:lang w:val="et-E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494" w:leader="dot"/>
      </w:tabs>
      <w:spacing w:lineRule="auto" w:line="360"/>
      <w:ind w:left="198" w:hanging="0"/>
    </w:pPr>
    <w:rPr>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ee/life/pildid/aruanne2/Lisa1.doc" TargetMode="External"/><Relationship Id="rId3" Type="http://schemas.openxmlformats.org/officeDocument/2006/relationships/hyperlink" Target="http://www.zbi.ee/life/pildid/aruanne2/Lisa2.doc" TargetMode="External"/><Relationship Id="rId4" Type="http://schemas.openxmlformats.org/officeDocument/2006/relationships/hyperlink" Target="http://www.zbi.ee/life/pildid/aruanne2/Lisa3.doc" TargetMode="External"/><Relationship Id="rId5" Type="http://schemas.openxmlformats.org/officeDocument/2006/relationships/hyperlink" Target="http://www.zbi.ee/life/pildid/aruanne2/Lisa4.doc" TargetMode="External"/><Relationship Id="rId6" Type="http://schemas.openxmlformats.org/officeDocument/2006/relationships/hyperlink" Target="http://www.zbi.ee/life/pildid/aruanne2/Lisa5.doc" TargetMode="External"/><Relationship Id="rId7" Type="http://schemas.openxmlformats.org/officeDocument/2006/relationships/hyperlink" Target="http://www.zbi.ee/life/pildid/aruanne2/Lisa6.doc" TargetMode="External"/><Relationship Id="rId8" Type="http://schemas.openxmlformats.org/officeDocument/2006/relationships/hyperlink" Target="http://www.zbi.ee/life/pildid/aruanne2/Lisa7.doc" TargetMode="External"/><Relationship Id="rId9" Type="http://schemas.openxmlformats.org/officeDocument/2006/relationships/hyperlink" Target="http://www.zbi.ee/life/pildid/aruanne2/Lisa8.pdf" TargetMode="External"/><Relationship Id="rId10" Type="http://schemas.openxmlformats.org/officeDocument/2006/relationships/hyperlink" Target="http://www.zbi.ee/life/pildid/aruanne2/Lisa9.pdf" TargetMode="External"/><Relationship Id="rId11" Type="http://schemas.openxmlformats.org/officeDocument/2006/relationships/hyperlink" Target="http://www.zbi.ee/life/pildid/aruanne2/Lisa10.pdf" TargetMode="External"/><Relationship Id="rId12" Type="http://schemas.openxmlformats.org/officeDocument/2006/relationships/hyperlink" Target="http://www.zbi.ee/life/pildid/interim/interim.doc" TargetMode="External"/><Relationship Id="rId13" Type="http://schemas.openxmlformats.org/officeDocument/2006/relationships/hyperlink" Target="http://www.zbi.ee/life/pildid/aruanne2/Lisa12.doc" TargetMode="External"/><Relationship Id="rId14" Type="http://schemas.openxmlformats.org/officeDocument/2006/relationships/hyperlink" Target="http://www.zbi.ee/lif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28:00Z</dcterms:created>
  <dc:creator>triin</dc:creator>
  <dc:description/>
  <dc:language>en-US</dc:language>
  <cp:lastModifiedBy>triin</cp:lastModifiedBy>
  <cp:lastPrinted>2003-04-02T18:39:00Z</cp:lastPrinted>
  <dcterms:modified xsi:type="dcterms:W3CDTF">2004-10-01T11:32:00Z</dcterms:modified>
  <cp:revision>7</cp:revision>
  <dc:subject/>
  <dc:title>1</dc:title>
</cp:coreProperties>
</file>