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MÜ ZB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kti “Keskkonnasõbralikud veepuhastid Eesti väikeasulatesse” viienda etapi (01. aprill 2004 - 30. september 2004) sisuline aruann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2"/>
        <w:rPr>
          <w:i w:val="false"/>
          <w:i w:val="false"/>
          <w:lang w:val="et-EE"/>
        </w:rPr>
      </w:pPr>
      <w:r>
        <w:rPr>
          <w:i w:val="false"/>
          <w:sz w:val="28"/>
          <w:lang w:val="et-EE"/>
        </w:rPr>
        <w:t>Sisukord</w:t>
      </w:r>
    </w:p>
    <w:sdt>
      <w:sdtPr>
        <w:docPartObj>
          <w:docPartGallery w:val="Table of Contents"/>
          <w:docPartUnique w:val="true"/>
        </w:docPartObj>
      </w:sdtPr>
      <w:sdtContent>
        <w:p>
          <w:pPr>
            <w:pStyle w:val="Contents2"/>
            <w:spacing w:before="120" w:after="0"/>
            <w:ind w:left="200" w:hanging="0"/>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1.</w:t>
            <w:tab/>
            <w:t>Etapi kestel teostatud tööd</w:t>
            <w:tab/>
          </w:r>
          <w:hyperlink w:anchor="__RefHeading___Toc63517940">
            <w:r>
              <w:rPr>
                <w:rStyle w:val="IndexLink"/>
                <w:b/>
                <w:sz w:val="24"/>
                <w:lang w:val="en-US"/>
              </w:rPr>
              <w:t>3</w:t>
            </w:r>
          </w:hyperlink>
        </w:p>
        <w:p>
          <w:pPr>
            <w:pStyle w:val="Contents3"/>
            <w:tabs>
              <w:tab w:val="clear" w:pos="720"/>
              <w:tab w:val="right" w:pos="8296" w:leader="dot"/>
            </w:tabs>
            <w:rPr>
              <w:sz w:val="24"/>
              <w:lang w:val="en-US"/>
            </w:rPr>
          </w:pPr>
          <w:r>
            <w:rPr>
              <w:sz w:val="24"/>
              <w:lang w:val="en-US"/>
            </w:rPr>
            <w:t>1.1. Etapi tegevusvaldkonnad ja lõpule viidud ettevõtmised</w:t>
            <w:tab/>
          </w:r>
          <w:hyperlink w:anchor="__RefHeading___Toc63517941">
            <w:r>
              <w:rPr>
                <w:rStyle w:val="IndexLink"/>
                <w:sz w:val="24"/>
                <w:lang w:val="en-US"/>
              </w:rPr>
              <w:t>3</w:t>
            </w:r>
          </w:hyperlink>
        </w:p>
        <w:p>
          <w:pPr>
            <w:pStyle w:val="Contents3"/>
            <w:tabs>
              <w:tab w:val="clear" w:pos="720"/>
              <w:tab w:val="right" w:pos="8296" w:leader="dot"/>
            </w:tabs>
            <w:rPr>
              <w:sz w:val="24"/>
              <w:lang w:val="en-US"/>
            </w:rPr>
          </w:pPr>
          <w:r>
            <w:rPr>
              <w:sz w:val="24"/>
              <w:lang w:val="en-US"/>
            </w:rPr>
            <w:t>1.2. Kõrvalekalded võrreldes algse projekti plaaniga</w:t>
            <w:tab/>
          </w:r>
          <w:hyperlink w:anchor="__RefHeading___Toc63517942">
            <w:r>
              <w:rPr>
                <w:rStyle w:val="IndexLink"/>
                <w:sz w:val="24"/>
                <w:lang w:val="en-US"/>
              </w:rPr>
              <w:t>7</w:t>
            </w:r>
          </w:hyperlink>
        </w:p>
        <w:p>
          <w:pPr>
            <w:pStyle w:val="Contents3"/>
            <w:tabs>
              <w:tab w:val="clear" w:pos="720"/>
              <w:tab w:val="right" w:pos="8296" w:leader="dot"/>
            </w:tabs>
            <w:rPr>
              <w:sz w:val="24"/>
              <w:lang w:val="en-US"/>
            </w:rPr>
          </w:pPr>
          <w:r>
            <w:rPr>
              <w:sz w:val="24"/>
              <w:lang w:val="en-US"/>
            </w:rPr>
            <w:t>1.3. Projekti neljanda etapi käigus saavutatud tulemused</w:t>
            <w:tab/>
          </w:r>
          <w:hyperlink w:anchor="__RefHeading___Toc63517943">
            <w:r>
              <w:rPr>
                <w:rStyle w:val="IndexLink"/>
                <w:sz w:val="24"/>
                <w:lang w:val="en-US"/>
              </w:rPr>
              <w:t>9</w:t>
            </w:r>
          </w:hyperlink>
        </w:p>
        <w:p>
          <w:pPr>
            <w:pStyle w:val="Contents3"/>
            <w:tabs>
              <w:tab w:val="clear" w:pos="720"/>
              <w:tab w:val="right" w:pos="8296" w:leader="dot"/>
            </w:tabs>
            <w:rPr>
              <w:sz w:val="24"/>
              <w:lang w:val="en-US"/>
            </w:rPr>
          </w:pPr>
          <w:r>
            <w:rPr>
              <w:sz w:val="24"/>
              <w:lang w:val="en-US"/>
            </w:rPr>
            <w:t>1.4. Saavutatud tulemuste hinnang võrreldes finantseerimistaotluses seatuga</w:t>
            <w:tab/>
          </w:r>
          <w:hyperlink w:anchor="__RefHeading___Toc63517944">
            <w:r>
              <w:rPr>
                <w:rStyle w:val="IndexLink"/>
                <w:sz w:val="24"/>
                <w:lang w:val="en-US"/>
              </w:rPr>
              <w:t>11</w:t>
            </w:r>
          </w:hyperlink>
        </w:p>
        <w:p>
          <w:pPr>
            <w:pStyle w:val="Contents2"/>
            <w:rPr/>
          </w:pPr>
          <w:r>
            <w:rPr/>
            <w:t>2.</w:t>
            <w:tab/>
            <w:t>Projekti edasine teostamine</w:t>
            <w:tab/>
          </w:r>
          <w:hyperlink w:anchor="__RefHeading___Toc63517945">
            <w:r>
              <w:rPr>
                <w:rStyle w:val="IndexLink"/>
              </w:rPr>
              <w:t>12</w:t>
            </w:r>
          </w:hyperlink>
        </w:p>
        <w:p>
          <w:pPr>
            <w:pStyle w:val="Contents3"/>
            <w:tabs>
              <w:tab w:val="clear" w:pos="720"/>
              <w:tab w:val="right" w:pos="8296" w:leader="dot"/>
            </w:tabs>
            <w:rPr>
              <w:sz w:val="24"/>
              <w:lang w:val="en-US"/>
            </w:rPr>
          </w:pPr>
          <w:r>
            <w:rPr>
              <w:sz w:val="24"/>
              <w:lang w:val="en-US"/>
            </w:rPr>
            <w:t>2.1. Projekti järgmises etapis ette tulevad muudatused ning nende põhjused</w:t>
            <w:tab/>
          </w:r>
          <w:hyperlink w:anchor="__RefHeading___Toc63517946">
            <w:r>
              <w:rPr>
                <w:rStyle w:val="IndexLink"/>
                <w:sz w:val="24"/>
                <w:lang w:val="en-US"/>
              </w:rPr>
              <w:t>12</w:t>
            </w:r>
          </w:hyperlink>
        </w:p>
        <w:p>
          <w:pPr>
            <w:pStyle w:val="Contents3"/>
            <w:tabs>
              <w:tab w:val="clear" w:pos="720"/>
              <w:tab w:val="right" w:pos="8296" w:leader="dot"/>
            </w:tabs>
            <w:rPr>
              <w:sz w:val="24"/>
              <w:lang w:val="en-US"/>
            </w:rPr>
          </w:pPr>
          <w:r>
            <w:rPr>
              <w:sz w:val="24"/>
              <w:lang w:val="en-US"/>
            </w:rPr>
            <w:t>2.2. Vaadeldavates valdkondades toimunud arengud</w:t>
            <w:tab/>
          </w:r>
          <w:hyperlink w:anchor="__RefHeading___Toc63517947">
            <w:r>
              <w:rPr>
                <w:rStyle w:val="IndexLink"/>
                <w:sz w:val="24"/>
                <w:lang w:val="en-US"/>
              </w:rPr>
              <w:t>14</w:t>
            </w:r>
          </w:hyperlink>
          <w:r>
            <w:rPr>
              <w:rStyle w:val="IndexLink"/>
              <w:sz w:val="24"/>
              <w:lang w:val="en-US"/>
            </w:rPr>
            <w:fldChar w:fldCharType="end"/>
          </w:r>
        </w:p>
      </w:sdtContent>
    </w:sdt>
    <w:p>
      <w:pPr>
        <w:pStyle w:val="Normal"/>
        <w:rPr>
          <w:sz w:val="24"/>
          <w:lang w:val="et-EE"/>
        </w:rPr>
      </w:pPr>
      <w:r>
        <w:rPr>
          <w:sz w:val="24"/>
          <w:lang w:val="et-EE"/>
        </w:rPr>
      </w:r>
      <w:r>
        <w:br w:type="page"/>
      </w:r>
    </w:p>
    <w:p>
      <w:pPr>
        <w:pStyle w:val="Heading2"/>
        <w:numPr>
          <w:ilvl w:val="0"/>
          <w:numId w:val="6"/>
        </w:numPr>
        <w:rPr>
          <w:rFonts w:ascii="Times New Roman" w:hAnsi="Times New Roman" w:cs="Times New Roman"/>
          <w:b w:val="false"/>
          <w:b w:val="false"/>
          <w:i w:val="false"/>
          <w:i w:val="false"/>
          <w:sz w:val="28"/>
          <w:lang w:val="et-EE"/>
        </w:rPr>
      </w:pPr>
      <w:bookmarkStart w:id="0" w:name="__RefHeading___Toc63517940"/>
      <w:bookmarkEnd w:id="0"/>
      <w:r>
        <w:rPr>
          <w:rFonts w:cs="Times New Roman" w:ascii="Times New Roman" w:hAnsi="Times New Roman"/>
          <w:b w:val="false"/>
          <w:i w:val="false"/>
          <w:sz w:val="28"/>
          <w:lang w:val="et-EE"/>
        </w:rPr>
        <w:t>Etapi kestel teostatud tööd</w:t>
      </w:r>
    </w:p>
    <w:p>
      <w:pPr>
        <w:pStyle w:val="Heading3"/>
        <w:spacing w:lineRule="auto" w:line="360"/>
        <w:rPr>
          <w:rFonts w:ascii="Times New Roman" w:hAnsi="Times New Roman" w:cs="Times New Roman"/>
          <w:b/>
          <w:b/>
          <w:lang w:val="et-EE"/>
        </w:rPr>
      </w:pPr>
      <w:bookmarkStart w:id="1" w:name="__RefHeading___Toc63517941"/>
      <w:bookmarkEnd w:id="1"/>
      <w:r>
        <w:rPr>
          <w:rFonts w:cs="Times New Roman" w:ascii="Times New Roman" w:hAnsi="Times New Roman"/>
          <w:b/>
          <w:lang w:val="et-EE"/>
        </w:rPr>
        <w:t>1.1. Etapi tegevusvaldkonnad ja lõpule viidud ettevõtmised</w:t>
      </w:r>
    </w:p>
    <w:p>
      <w:pPr>
        <w:pStyle w:val="Normal"/>
        <w:spacing w:lineRule="auto" w:line="360"/>
        <w:rPr>
          <w:rFonts w:ascii="Times New Roman" w:hAnsi="Times New Roman" w:cs="Times New Roman"/>
          <w:b/>
          <w:b/>
          <w:sz w:val="24"/>
          <w:lang w:val="et-EE"/>
        </w:rPr>
      </w:pPr>
      <w:r>
        <w:rPr>
          <w:rFonts w:cs="Times New Roman"/>
          <w:b/>
          <w:sz w:val="24"/>
          <w:lang w:val="et-EE"/>
        </w:rPr>
      </w:r>
    </w:p>
    <w:p>
      <w:pPr>
        <w:pStyle w:val="BodyText2"/>
        <w:rPr/>
      </w:pPr>
      <w:r>
        <w:rPr/>
        <w:t>Tööplaani järgselt oli viienda etapi tähtsamateks tegevusteks vegetatsioonifiltrite töölerakendamine, nende  tõhususe ja keskkonnasõbralikkuse seiremeetodite väljatöötamine ning teabe levitamine erinevatele huvigruppidele nii kohalikul kui rahvusvahelisel tasandil. Antud ülesannetega tegelesid etapi vältel aktiivselt kõik projekti osapooled. Samuti viidi etapi alguses Kadrina ja Kambja puhastites lõpule viimased puhastite heakorraga seotud tööd ning taimkattefiltris asendati talvel välja läinud istikuid. Olulisimaks saavutuseks tuleb lugeda graafikujärgset reovee puhastamise alustamist vegetatsioonifiltrites. Viiendas etapis olid olulisteks tegevusvaldkondadeks järgmised:</w:t>
      </w:r>
    </w:p>
    <w:p>
      <w:pPr>
        <w:pStyle w:val="Normal"/>
        <w:numPr>
          <w:ilvl w:val="0"/>
          <w:numId w:val="5"/>
        </w:numPr>
        <w:spacing w:lineRule="auto" w:line="360"/>
        <w:jc w:val="both"/>
        <w:rPr/>
      </w:pPr>
      <w:r>
        <w:rPr>
          <w:sz w:val="24"/>
          <w:lang w:val="et-EE"/>
        </w:rPr>
        <w:t xml:space="preserve">Reoveepuhastite tööefektiivsuse hindamine. Jätkuvalt koguti kõigi kolme reoveepuhasti kolmest erinevast etapist (sissevool, väljavool ning kahe puhastiosa vahelt) igakuiselt veeproove. OÜ-s Tartu Keskkonnauuringud määratakse vee orgaaniliste reoainete sisaldus (BHT7), samuti üldlämmastiku ning üldfosfori hulk vees. Lämmastikuühendite lagunemiskiiruse määramiseks erinevate puhastusfaaside käigus analüüsiti jätkuvalt ammooniumi ning nitraatioonide sisaldust veeproovides. Puhastite taimkattefiltrite alla maasse ehitatud lüsimeetritest Kambjas alustati veeproovide kogumist kohe peale reovee immutamise alustamist. Järjekordselt takistas osaliselt tööd halb ilm – kuna sademetekogus suve teisel poolel oli väga suur ning jagunes ühtlaselt, siis oli suur tõenäosus, et lüsimeetritesse koguneb enamuses reoainetevaba vihmavesi. Seetõttu analüüsiti lüsimeetrite veeproove laboris vaid kahel korral ning tulemused on esitatud aruande </w:t>
      </w:r>
      <w:hyperlink r:id="rId2">
        <w:r>
          <w:rPr>
            <w:rStyle w:val="InternetLink"/>
            <w:sz w:val="24"/>
          </w:rPr>
          <w:t>lisas 1</w:t>
        </w:r>
      </w:hyperlink>
      <w:r>
        <w:rPr>
          <w:sz w:val="24"/>
          <w:lang w:val="et-EE"/>
        </w:rPr>
        <w:t>. Hoolimata sellest, et antud tulemuste põhjal võiks väita, et etapi mõõdik (reoainete kogus, mis läbib prototüübi taimkattefiltri, ei ületa 10% loodusesse lubatust) on täidetud, jätkuvad samalaadsed uuringud järgmisel hooajal.</w:t>
      </w:r>
    </w:p>
    <w:p>
      <w:pPr>
        <w:pStyle w:val="BodyText2"/>
        <w:numPr>
          <w:ilvl w:val="0"/>
          <w:numId w:val="5"/>
        </w:numPr>
        <w:rPr/>
      </w:pPr>
      <w:r>
        <w:rPr/>
        <w:t xml:space="preserve">Puhastite töörežiimi seadistamine. See toimus tihedas koostöös prototüüpe ehitanud AS Hüdroehitusega. Tähtsaimaks ülesandeks sealjuures oli nii Vohnja kui Kambja prototüüpide reovee jaotussüsteemi seadistamine selliselt, et istanduse reovee koormus ei ületaks oluliselt evapotranspiratsiooni samalt pinnalt. Mõnevõrra segas töid vihmane suvi – nii taimede transpiratsiooni kui ka reoveekoormust saab mõõta ainult juhul, kui vihmavaba periood on pikem kui 2…3 päeva. Nagu planeeritud, jätkuvad samalaadsed välitööd mõlemas prototüübis järgmisel hooajal. See on vajalik võimaliku põhjavee reostuse ära hoidmiseks tulevikus. Selline olukord võib teoreetiliselt tekkida juhul, kui taimkattefiltrisse pumbatakse rohkem reovett, kui taimed seda ära suudavad kasutada. Kuna järgmisel kasvuperioodil on taimkattefiltri pajutaimed oluliselt suuremad ja puhastusega seotud mullamikroobide floora oluliselt täienenud, tõuseb ilmselt puhastusefektiivsus ning suure tõenäosusega võib niisutusväljakutele pumbatava eelpuhastatud reovee hulka tõenäoliselt suurendada võttes seejuures samuti arvesse nii eelpuhastist kui taimkattefiltrist kogutavaid monitooringuandmeid. </w:t>
      </w:r>
    </w:p>
    <w:p>
      <w:pPr>
        <w:pStyle w:val="Normal"/>
        <w:numPr>
          <w:ilvl w:val="0"/>
          <w:numId w:val="5"/>
        </w:numPr>
        <w:spacing w:lineRule="auto" w:line="360"/>
        <w:jc w:val="both"/>
        <w:rPr>
          <w:sz w:val="24"/>
          <w:lang w:val="et-EE"/>
        </w:rPr>
      </w:pPr>
      <w:r>
        <w:rPr>
          <w:sz w:val="24"/>
          <w:lang w:val="et-EE"/>
        </w:rPr>
        <w:t>Rakendusuuringute läbi viimine eesmärgiga omandada paremaid bioloogilis-füüsikalisi teadmisi tulevikus loodavate analoogsete puhastite rajamiseks. EPMÜ keskkonnakaitse ning veemajandusinstituudi töötajad jälgisid käesoleval etapil taimkattefiltri mikroobse koosseisu muutusi seoses niisutusprotsessi algusega. Mikroobide hulgast, koosseisust ning nende metabolismi intensiivsusest sõltub ka reovee hulk, mida võib tulevikus analoogse puhasti pindalaühikul utiliseerida.</w:t>
      </w:r>
    </w:p>
    <w:p>
      <w:pPr>
        <w:pStyle w:val="TextBodyIndent"/>
        <w:spacing w:lineRule="auto" w:line="360"/>
        <w:jc w:val="both"/>
        <w:rPr>
          <w:sz w:val="24"/>
        </w:rPr>
      </w:pPr>
      <w:r>
        <w:rPr>
          <w:sz w:val="24"/>
        </w:rPr>
        <w:t>Reovee hoidetiikides toimuvate füüsikaliste (eelkõige aurumine) ning keemilistest protsesside paremaks mõistmiseks mõõdeti Kambja prototüübis mitmesuguseid keskkonnaparameetreid (kiirgus, temperatuur ning sademed) ning püüti hinnata igasse puhasti etappi jõudvat veekogust. Samuti hakati peale energiavõsa-filtri tööle rakendamist (reovee niisutusväljakutele pumpamise alustamist) jälgima vee ning toitainete liikumist väljavoolu punktist nii horisontaalselt kui ka vertikaalselt mulla eri kihtidesse. Unikaalse vaakummeetodiga süvauuringute tegemist takistas vihmane suvi – selleks, et eeldada 0…20 cm sügavuse mullavee päritolu vaid reovee jaotustorust, on vaja vähemalt nädalast põuaperioodi katse eel. Seetõttu keskenduti sel aastal põhiliselt metoodika väljatöötamisele ning aparatuuri täiustamisele ning analüüs viiakse läbi järgmise hooaja alguses.</w:t>
      </w:r>
    </w:p>
    <w:p>
      <w:pPr>
        <w:pStyle w:val="TextBodyIndent"/>
        <w:spacing w:lineRule="auto" w:line="360"/>
        <w:jc w:val="both"/>
        <w:rPr>
          <w:sz w:val="24"/>
        </w:rPr>
      </w:pPr>
      <w:r>
        <w:rPr>
          <w:sz w:val="24"/>
        </w:rPr>
        <w:t>Nimetatud tegevusvaldkonnas jätkub töö kuni projekti lõpuni. Juhul, kui kasutatav metoodika ning aparatuur osutub töökindlaks ning selle suuremamahulisem rakendamine ei nõua olulisi lisakulutusi, laiendatakse nimetatud rakendusuuringuid ka Vohnja prototüübile.</w:t>
      </w:r>
    </w:p>
    <w:p>
      <w:pPr>
        <w:pStyle w:val="Normal"/>
        <w:numPr>
          <w:ilvl w:val="0"/>
          <w:numId w:val="2"/>
        </w:numPr>
        <w:spacing w:lineRule="auto" w:line="360"/>
        <w:jc w:val="both"/>
        <w:rPr/>
      </w:pPr>
      <w:r>
        <w:rPr>
          <w:sz w:val="24"/>
          <w:lang w:val="et-EE"/>
        </w:rPr>
        <w:t xml:space="preserve">Teabe levitamine ning positiivse hoiaku soodustamine keskkonnasõbralike reoveepuhastite töömeetodite osas nii kodu- kui välismaal. Nimetatud valdkonnaga tegeleme alates projekti algstaadiumist. Prototüüpide käikuminek ja innovatiivsete reovee puhastamise tehnoloogiate kasutamine on oluliselt suurendanud erinevate huvigruppide tähelepanu. See on aidanud luua uusi rahvusvahelisi sidemeid ning EPMÜl ühineda partnerina vastkäivitunud rahvusvahelise väikeettevõtluse toetuseks mõeldud programmiga CRAFT (projekt WACOSYS- “Reoveega kastetavate energiavõsade seire- ja kontrollsüsteem”). Selle projekti osalised on kuuest EL riigist ning EPMÜ roll seisneb vegetatsioonifiltrite kasutustehnoloogia täiustamises võttes arvesse seniomandatud kogemusi ning erinevate ettevõtjate huvisid. Kõnealust uut rahvusvahelist projekti oleks olnud põhitaotlejal raske koostada ilma EPMÜ teadlaste poolt käesoleva projekti käigus saadud kogemuste ja teabeta. Kohalikul tasandil on projekti vastu jätkuvalt suur huvi ning sellega seoses püstitunud probleemid on välja toonud ka mitmeid kitsaskohti. Esiteks on Eestis jätkuvalt reovee puhastamiseks erinevaid looduslähedasi tehnoloogilisi lahendusi pakkuvate inseneride puudus. Seetõttu saame me kohalikest omavalitsustest tulnud huviliste küsimusi ja infot vaid kokku koguda ilma praktilise nõuannet või abi pakkumata. Samuti on kogemused projekti raames veel liiga lühiajalised ning ei võimalda võrrelda näiteks majanduslikku tasuvust võrreldes konventsionaalse puhastiga. Teiseks on kokkupuuted Eesti ettevõtetega, kes on huvitatud suuremahulisest energiavõsa kasvatamisest toonud jätkuvalt esile puudusi meie seadusandluses. Nende lahendamiseks ning suuremahulise energiakultuuride kasvatuse arendamiseks Eesti ettevõtluse tarbeks loodi k.a. mais Tallinnas projekti põhitäitja osavõtul initsiatiivgrupp, kes hakkab nii Keskkonnaministeeriumi kui Põllumajandusministeeriumi heakskiidul tegelema energiavõsa turuuuringute ning tootearendusega (pressiteade </w:t>
      </w:r>
      <w:hyperlink r:id="rId3">
        <w:r>
          <w:rPr>
            <w:rStyle w:val="InternetLink"/>
            <w:sz w:val="24"/>
          </w:rPr>
          <w:t>lisas 2</w:t>
        </w:r>
      </w:hyperlink>
      <w:r>
        <w:rPr>
          <w:sz w:val="24"/>
          <w:lang w:val="et-EE"/>
        </w:rPr>
        <w:t>).</w:t>
      </w:r>
    </w:p>
    <w:p>
      <w:pPr>
        <w:pStyle w:val="BodyText2"/>
        <w:rPr/>
      </w:pPr>
      <w:r>
        <w:rPr/>
        <w:t>Tähtsamad projekti etapi teabeüritused olid järgmised:</w:t>
      </w:r>
    </w:p>
    <w:p>
      <w:pPr>
        <w:pStyle w:val="BodyTextIndent2"/>
        <w:rPr>
          <w:lang w:val="et-EE"/>
        </w:rPr>
      </w:pPr>
      <w:r>
        <w:rPr>
          <w:lang w:val="et-EE"/>
        </w:rPr>
        <w:t>30.03.2004. Kohtumine pajukasvatusest huvitatud talunikega ZBI-s. Arutleti pajuistanduse rajamisega ning majandamisega seotud kulude optimeerimise võimaluste üle.</w:t>
      </w:r>
    </w:p>
    <w:p>
      <w:pPr>
        <w:pStyle w:val="BodyTextIndent2"/>
        <w:rPr>
          <w:lang w:val="et-EE"/>
        </w:rPr>
      </w:pPr>
      <w:r>
        <w:rPr>
          <w:lang w:val="et-EE"/>
        </w:rPr>
        <w:t xml:space="preserve">23.04.2004 Projekti põhitäitja kohtumine Tartu Ülikooli Geograafia Instituudi spetsialistide ning rakendusökoloogidega. Kohtumise eesmärk oli projekti välitööde planeerimine käesolevaks aastaks. </w:t>
      </w:r>
    </w:p>
    <w:p>
      <w:pPr>
        <w:pStyle w:val="TextBody"/>
        <w:ind w:left="360" w:hanging="0"/>
        <w:jc w:val="both"/>
        <w:rPr/>
      </w:pPr>
      <w:r>
        <w:rPr/>
        <w:t>07.-13.05.2004. Katrin Heinsoo osalemine Roomas rahvusvahelisel taastuvate energiaallikate alasel konverentsil. Konverentsi raames kohtus K. Heinsoo kolleegidega rahvusvahelise koostöö vallast (S.Föllner - Technologie Transfer Zentrum Bremerhaven; I.Lewandovksi - Utrechti Ülikool; A.R.McCracken - Applied Plant Science Division, Põhja-Iirimaa; T.Verwijst – Rootsi Põllumajandusülikool jne), et arutada läbi antud projekti raames läbi viidud uuringute tulemused ning panna paika tulevikuplaanid.</w:t>
      </w:r>
    </w:p>
    <w:p>
      <w:pPr>
        <w:pStyle w:val="BodyTextIndent2"/>
        <w:rPr>
          <w:lang w:val="et-EE"/>
        </w:rPr>
      </w:pPr>
      <w:r>
        <w:rPr>
          <w:lang w:val="et-EE"/>
        </w:rPr>
        <w:t>19.05.2004. Energeetiliste kultuuride riikliku programmi asutamine, mille initsiatiivgrupis osales projekti põhitäitja poolt Katrin Heinsoo.</w:t>
      </w:r>
    </w:p>
    <w:p>
      <w:pPr>
        <w:pStyle w:val="BodyTextIndent2"/>
        <w:rPr>
          <w:lang w:val="et-EE"/>
        </w:rPr>
      </w:pPr>
      <w:r>
        <w:rPr>
          <w:lang w:val="et-EE"/>
        </w:rPr>
        <w:t>27-28.05.2004. Energeetiliste kultuuride riikliku programmi osapoolte esimene töökoosolek Tallinnas. Katrin Heinsoo esinemine Kuku raadios ja ETVs samal teemal.</w:t>
      </w:r>
    </w:p>
    <w:p>
      <w:pPr>
        <w:pStyle w:val="Normal"/>
        <w:spacing w:lineRule="auto" w:line="360"/>
        <w:ind w:left="360" w:hanging="0"/>
        <w:jc w:val="both"/>
        <w:rPr>
          <w:sz w:val="24"/>
          <w:lang w:val="et-EE"/>
        </w:rPr>
      </w:pPr>
      <w:r>
        <w:rPr>
          <w:sz w:val="24"/>
          <w:lang w:val="et-EE"/>
        </w:rPr>
        <w:t xml:space="preserve">Juunis Venemaal toimunud rahvusvahelisest konverentsist “Ecobaltica” võttis osa Jelena Šmeljova EPMÜst, kes leidis oma ettekandega “Vegetatsioonifiltrid reoveekäitluses - Eesti kogemused” äramärkimist diplomite jagamisel. </w:t>
      </w:r>
    </w:p>
    <w:p>
      <w:pPr>
        <w:pStyle w:val="BodyTextIndent2"/>
        <w:rPr>
          <w:lang w:val="et-EE"/>
        </w:rPr>
      </w:pPr>
      <w:r>
        <w:rPr>
          <w:lang w:val="et-EE"/>
        </w:rPr>
        <w:t>Juunis Rootsis toimunud rahvusvahelisel konverents-näitusel International Conference &amp; Exhibition on Biomass for Energy osales EPMÜ Veemajanduse Instituudist dotsent Toomas Tamm. Tema korraldada on suurem osa vee- ja kliimaseirest Kambja prototüübis, mistõttu olid konverentsilt saadud vegetatsioonifiltritealane täiendus oluline keskkonnamonitooringu paremaks korraldamiseks projekti prototüüpides.</w:t>
      </w:r>
    </w:p>
    <w:p>
      <w:pPr>
        <w:pStyle w:val="BodyTextIndent2"/>
        <w:rPr>
          <w:lang w:val="et-EE"/>
        </w:rPr>
      </w:pPr>
      <w:r>
        <w:rPr>
          <w:lang w:val="et-EE"/>
        </w:rPr>
        <w:t>Kambja ning Kadrina valla puhastite vastu tuntakse otsest huvi alates haridusasutustest lõpetades jäätmekäitluse ja keskkonnaspetsialistidega. Mõlema valla partnerid on täitnud oma tööülesandeid teabe levitamise alal nagu ka erinevad projektiga seotud EPMÜ esindajad (vt. nt. Metsaleht nr 7, 29.07.04: “Energiavõsa aeg on käes”). Valdade kontaktisikud on projekti etapi vältel andnud aktiivselt selgitusi ning viinud läbi ekskursioone reoveepuhastite prototüüpides. Samuti on nad osalemas veeproovide kogumises ning monitooringusüsteemide rajamisel.</w:t>
      </w:r>
    </w:p>
    <w:p>
      <w:pPr>
        <w:pStyle w:val="Normal"/>
        <w:numPr>
          <w:ilvl w:val="0"/>
          <w:numId w:val="7"/>
        </w:numPr>
        <w:tabs>
          <w:tab w:val="clear" w:pos="720"/>
          <w:tab w:val="left" w:pos="284" w:leader="none"/>
        </w:tabs>
        <w:spacing w:lineRule="auto" w:line="360"/>
        <w:ind w:left="284" w:hanging="284"/>
        <w:jc w:val="both"/>
        <w:rPr>
          <w:sz w:val="24"/>
          <w:lang w:val="et-EE"/>
        </w:rPr>
      </w:pPr>
      <w:r>
        <w:rPr>
          <w:sz w:val="24"/>
          <w:lang w:val="et-EE"/>
        </w:rPr>
        <w:t>Kokkuleppel ehitaja ning Kadrina valla vahel tehti puhastite ümbruse heakorratööd valla mõlema prototüübi juures 2004.a. kevadel. Kihlevere puhastis rajati juurdepääsutee ning Vohnja puhasti pumbamaja ning kogumistiigid ümbritseti aiaga tõkestamaks kõrvaliste isikute juurdepääsu seadmetele ning tiikidele. Vohnjas lõpetati ka puhasti juurdepääsutee ehitus ning pumbamaja ümbruse täitmine. Samuti likvideeris ehitaja tulenevalt seadmete ning puhastile antud garantiist oma kuludega seal pumpade süsteemi katsetamisel ilmnenud ehituslikud puudused, mis ei võimaldanud pumpamistsükli automaatse regulatsiooni rakendamist. Vohnjas täiustati mõningal määral ka septikut, servad kindlustati ja septikule paigaldati kaas, et see oleks turvalisem. Samuti juhiti septikust eemale sademeteveed. Mõlemad projekti partnerid viisid etapi jooksul läbi vajalikke hooldustöid puhastis ja selle ümbruses, niites kogumistiikide servi ning tõrjudes istandustes umbrohtu. Viimase töö mahud olid võrreldes eelmise aastaga oluliselt väiksemad, kuna pajutaimed olid käesolevaks suveks saavutanud umbrohu ees piisava kasvuedumaa. Nii Kadrina kui Kambja prototüüpides tuli kevadel vähesel määral asendada talve jooksul välja läinud pajutaimi, mida tehti olemasoleva varem varutud istutusmaterjali arvel istutuseks lisakulutusi tegemata. Kambjas viidi aprilli lõpus kohalike koolilaste abiga läbi eelmisel aastal ebakvaliteetse istutusmaterjali tõttu välja läinud lepaistanduse taastamistööd ligikaudu 0,5 hektaril. Istikud andis tarnija ebakvaliteetse istutusmaterjali hüvitamiseks tasuta, kooliõpilased töötasid vabatahtlikkuse alusel. Reovee puhastamist taimkattefiltris, kõnealused vaegtööd ei mõjutanud, kuna tegemist on niisutusalaga, mille pindala on alla 10 % istanduse kogupindalast ning enne järgmist aastat sinna reovett ei suunata.</w:t>
      </w:r>
    </w:p>
    <w:p>
      <w:pPr>
        <w:pStyle w:val="Normal"/>
        <w:spacing w:lineRule="auto" w:line="360"/>
        <w:ind w:left="284" w:hanging="0"/>
        <w:jc w:val="both"/>
        <w:rPr>
          <w:sz w:val="24"/>
          <w:lang w:val="et-EE"/>
        </w:rPr>
      </w:pPr>
      <w:r>
        <w:rPr>
          <w:sz w:val="24"/>
          <w:lang w:val="et-EE"/>
        </w:rPr>
        <w:t>Valdade kontaktisikud kontrollisid ning vajaduse korral puhastasid kõikide prototüüpide mehhaaniliste eelpuhastusfiltrei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Eelpooltoodut arvestades loeme käesoleva etapi projektis edukalt läbiviiduks. Kõik planeeritud tööd on lõpetatud, taimkattefiltrid on puhastusprotsessi liidetud, kõik puhastid töötavad ning teabe levitamise üritusi on olnud arvukalt. Viienda etapi käigus oli juba võimalik hinnata puhastite ja taimkattefiltrite tööefektiivsust suvekuude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3"/>
        <w:spacing w:lineRule="auto" w:line="360"/>
        <w:rPr>
          <w:rFonts w:ascii="Times New Roman" w:hAnsi="Times New Roman" w:cs="Times New Roman"/>
          <w:b/>
          <w:b/>
          <w:lang w:val="et-EE"/>
        </w:rPr>
      </w:pPr>
      <w:bookmarkStart w:id="2" w:name="__RefHeading___Toc63517942"/>
      <w:bookmarkEnd w:id="2"/>
      <w:r>
        <w:rPr>
          <w:rFonts w:cs="Times New Roman" w:ascii="Times New Roman" w:hAnsi="Times New Roman"/>
          <w:b/>
          <w:lang w:val="et-EE"/>
        </w:rPr>
        <w:t>1.2. Kõrvalekalded võrreldes algse projekti plaaniga</w:t>
      </w:r>
    </w:p>
    <w:p>
      <w:pPr>
        <w:pStyle w:val="Normal"/>
        <w:spacing w:lineRule="auto" w:line="360"/>
        <w:rPr>
          <w:rFonts w:ascii="Times New Roman" w:hAnsi="Times New Roman" w:cs="Times New Roman"/>
          <w:b/>
          <w:b/>
          <w:sz w:val="24"/>
          <w:lang w:val="et-EE"/>
        </w:rPr>
      </w:pPr>
      <w:r>
        <w:rPr>
          <w:rFonts w:cs="Times New Roman"/>
          <w:b/>
          <w:sz w:val="24"/>
          <w:lang w:val="et-EE"/>
        </w:rPr>
      </w:r>
    </w:p>
    <w:p>
      <w:pPr>
        <w:pStyle w:val="TextBody"/>
        <w:jc w:val="both"/>
        <w:rPr/>
      </w:pPr>
      <w:r>
        <w:rPr/>
        <w:t>Projekti tööplaanis osapooltele pandud töökohustustest lähtudes pole käesoleval etapil ühtegi märkimisväärset kõrvalekallet esinenud. Kõik suuremad ette nähtud ettevõtmised on toimunud plaanipäraselt, peamiselt on tegeletud reoveepuhasti tööparameetrite seire, seadmete lõppseadistusega ning teabe levitamisega. Mõnevõrra on teabe levitamise üritustega kaldutud planeeritust kõrvale, kuna viimaseid on toimunud rohkem, kui võis ette näha. Infot levitavate ürituste arv ning kaal on osutunud planeeritust tunduvalt suuremaks, kuna projekti kirjutamise käigus ei osanud me planeerida niivõrd suurt huvi projektiga seotud temaatika vastu nagu ka kõiki võimalikke väljundeid ning erinevaid koostöövõimalusi, mis praeguseks hetkeks on realiseerunud. Projekti raames on tekkinud kontakt Saksamaal asuva Bremerhaaveni Tehnoloogiate Ülekande Keskusega (Technologie Transfer Zentrum Bremerhaven), koostöös millega võtab EPMÜ partnerina osa vastkäivitunud Euroopa Liidu 6nda raamprogrammi projektist, mille tulemusena leiavad rakendust käesoleva projekti raames kogutud teadmised ja omandatud kogemused, et aidata kaasa analoogsete reoveepuhastusseadmete rajamise propageerimisele ka teistes Euroopa maades. Projekti partnerite hulka kuuluvad kuue Euroopa riigi esindajad (Eesti, Saksamaa, Poola, Soome, Hispaania, Portugal), mis annab käesoleva projekti tulemuste kajastamiseks ja tavatarbijani viimiseks väga laiapõhjalise kõlapinna. Kuna WACOSYS projekti käigus on Kambja ja Kadrina eeskujul plaanis rajada üks puhasti Kanepi valda Põlgastesse ning teine reovett kastmiseks kasutav istandus Hispaaniasse, siis võib neid mõnes mõttes pidada käesoleva projekti järglasteks ja soodsateks ideede edasi kandmise võimalusteks. Kuna Kanepi vallavanem kuulub piiriäärsete valdade koostöörühma, siis tema kaudu loome siiani puudunud infokanali ka Venemaa piiriäärsete omavalitsusüksustega, kuhu projekti käigus ehitatud prototüüpide analoogid samuti sobiksid, sest seal valitseb samalaadne olukord nagu meil enne uute puhastite ehitamist.</w:t>
      </w:r>
    </w:p>
    <w:p>
      <w:pPr>
        <w:pStyle w:val="TextBody"/>
        <w:jc w:val="both"/>
        <w:rPr/>
      </w:pPr>
      <w:r>
        <w:rPr/>
        <w:t>EPMÜ osalus partnerina teiseski rahvusvahelises säästlikku reovee puhastamist käsitlevas projektis (BIOPROS) selgus samuti käesoleval projekti etapil, mida polnud samuti projekti kirjutamisel ette näha. Selle projekti näol on samuti tegemist suurepärase teabe levitamise rahvusvahelise kanaliga. Projekt võimaldab arendada teemakohast rahvusvaheliste teabekeskuste võrgustikku ning loob eelduse riikliku säästliku reovee puhastamise alast oskusteavet koondava keskuse loomiseks. See aitaks edaspidi suures osas lahendada ka eelpool kirjeldatud asjast huvitatud ettevõtjate küsimusi ja probleeme, koondades vastava teabe ning tehes selle kättesaadavaks, viies kokku soovijaid ja pakkujaid ning luues võimalused kasutatud metoodikate laiemaks rakendamiseks. Käesoleva projekti raames omandatud teadmistepagas on kõnealuse projekti eesmärkide saavutamiseks äärmiselt väärtuslik ja oluline.</w:t>
      </w:r>
    </w:p>
    <w:p>
      <w:pPr>
        <w:pStyle w:val="TextBody"/>
        <w:jc w:val="both"/>
        <w:rPr/>
      </w:pPr>
      <w:r>
        <w:rPr/>
        <w:t xml:space="preserve">Väiksemaks kõrvalekaldeks projektist võib pidada ka umbes 0,5 ha suuruse maa-ala istutamise vajadust järgmise aasta kevadel. Nimelt selgus, et eelmisel aastal ebapiisavavalt kasvanud ja seetõttu umbrohupelglikud meristeemselt paljundatud triploidsed haavad, mis toona istutamata jäid, pole kasvuhoone tingimustes talvega oluliselt suuremaks sirgunud. Istikute tarnija koos EPMÜ spetsialistidega soovitasid neid käesoleva aasta kevadel veel mitte maha istutada, et vältida kallite istikute võimalikust umbrohu varju jäämisest tingitud suremust. Käesoleva suve ja eelseisva talve kosuvad istikud veel puukoolis ning taimed istutatakse maha kevadel 2005. Siingi loodame kasutada Kambja kooli õpilaste abi, mistõttu ei muutu projekti maksumus. Alternatiiv oleks olnud haavad sellel aastal maha istutada, nagu algselt plaanitud oli, kuid siis oleks taimede ellujäävus istanduses ilmselt liiga väike. Kuna kõnealune ala on vaid 0,5 hektarit, siis taimkattefiltri puhastusvõimsust ega projekti lõpptulemusi see ei mõjuta. Kuni haabade istutamiseni on ala kastmisringest väljas. </w:t>
      </w:r>
    </w:p>
    <w:p>
      <w:pPr>
        <w:pStyle w:val="TextBody"/>
        <w:jc w:val="both"/>
        <w:rPr/>
      </w:pPr>
      <w:r>
        <w:rPr/>
      </w:r>
    </w:p>
    <w:p>
      <w:pPr>
        <w:pStyle w:val="TextBody"/>
        <w:jc w:val="both"/>
        <w:rPr/>
      </w:pPr>
      <w:r>
        <w:rPr/>
      </w:r>
    </w:p>
    <w:p>
      <w:pPr>
        <w:pStyle w:val="Heading3"/>
        <w:rPr>
          <w:rFonts w:ascii="Times New Roman" w:hAnsi="Times New Roman" w:cs="Times New Roman"/>
          <w:b/>
          <w:b/>
          <w:lang w:val="et-EE"/>
        </w:rPr>
      </w:pPr>
      <w:bookmarkStart w:id="3" w:name="__RefHeading___Toc63517943"/>
      <w:bookmarkEnd w:id="3"/>
      <w:r>
        <w:rPr>
          <w:rFonts w:cs="Times New Roman" w:ascii="Times New Roman" w:hAnsi="Times New Roman"/>
          <w:b/>
          <w:lang w:val="et-EE"/>
        </w:rPr>
        <w:t>1.3. Projekti neljanda etapi käigus saavutatud tulemused</w:t>
      </w:r>
    </w:p>
    <w:p>
      <w:pPr>
        <w:pStyle w:val="Normal"/>
        <w:spacing w:lineRule="auto" w:line="360"/>
        <w:ind w:left="284" w:hanging="0"/>
        <w:jc w:val="both"/>
        <w:rPr>
          <w:rFonts w:ascii="Times New Roman" w:hAnsi="Times New Roman" w:cs="Times New Roman"/>
          <w:b/>
          <w:b/>
          <w:sz w:val="24"/>
          <w:lang w:val="et-EE"/>
        </w:rPr>
      </w:pPr>
      <w:r>
        <w:rPr>
          <w:rFonts w:cs="Times New Roman"/>
          <w:b/>
          <w:sz w:val="24"/>
          <w:lang w:val="et-EE"/>
        </w:rPr>
      </w:r>
    </w:p>
    <w:p>
      <w:pPr>
        <w:pStyle w:val="BodyText2"/>
        <w:rPr/>
      </w:pPr>
      <w:r>
        <w:rPr/>
        <w:t xml:space="preserve">Käesoleva aruandlusperioodi suurimaks õnnestumiseks tuleb kindlasti pidada kastmissüsteemide seadistamise õigeaegset läbiviimist ning vegetatsioonifiltrites reovee puhastamise algust, mis vältab kuni esimeste öökülmadeni või istanduse pajude lehtede langemiseni. Kuna eelmisel aruandlusetapil lõppesid ehitustööd alles talvekülmade saabumisel, polnud võimalik reovee jaotussüsteemi vastu talve enam katsetada ning seadistamine lükkus käesoleva etapi algusesse. Kõik vajalikud seadistus- ja täiustustööd Vohnja ja Kambja prototüüpide jaotus- ja kastmissüsteemides viidi läbi kevadel ning reovee puhastamine vegetatsioonifiltrites algas plaanipäraselt. </w:t>
      </w:r>
    </w:p>
    <w:p>
      <w:pPr>
        <w:pStyle w:val="BodyText2"/>
        <w:rPr/>
      </w:pPr>
      <w:r>
        <w:rPr/>
        <w:t>Teiseks oluliseks tulemuseks võib lugeda intensiivse seiretöö käivitumist, seda eriti Kambja puhastis, kus lisaks rutiinsetele reovee analüüsidele on rakendunud kompleksne monitooringu võrgustik. See võimaldab regulaarset tagasisidet nii biotiikides toimuvate puhastusprotsesside dünaamika ja iseloomu osas kui ka vegetatsioonifiltri efektiivsuse kohta. Saadud tulemuste põhjal on lihtne jälgida prototüübi puhastusefektiivsust ajas ning vähendada riski reoainete lekkele. Ohu ilmnemisel saame vajadusel kiiresti muuta reovee viibeaega kogumistiikides, reovee jaotus- ja kastmissüsteemi rakendumise intervalle ja muid tegureid, mis tagavad prototüüpide keskkonnanõuetele vastava tõhusa toimimise ja garanteerivad puhasti keskkonnasõbralikkuse. Analüüside tulemused näitavad, et oleme saavutanud planeeritud puhastusefektiivsuse (Lisa 3).</w:t>
      </w:r>
    </w:p>
    <w:p>
      <w:pPr>
        <w:pStyle w:val="BodyText2"/>
        <w:rPr/>
      </w:pPr>
      <w:r>
        <w:rPr/>
        <w:t>Kolmanda tulemusena võib esile tuua Kadrina valla puhastite ümbruse heakorratööde läbi viimist antud etapil, mis kokkuleppel ehitajaga tuli lõpetada sellel kevadel. Nüüdseks on rajatud juurdepääsutee Kihlevere puhasti juurde koos estakaadiga septiku puhastamist teostavale masinale, ehitatud tee Vohnja puhasti pumbamaja juurde ning täidetud pumbamaja ümbrus luues sellega head parkimisvõimalused puhastusseadmeid külastavatele huvilistele. Samuti täiustati veidi Vohnja puhasti septikut ning ehitati kogumistiike ümbritsev piirdeaed, et vältida külastajate ettevaatamatusest tulenevat uppumisohtu ja võimalikku vandalismi.</w:t>
      </w:r>
    </w:p>
    <w:p>
      <w:pPr>
        <w:pStyle w:val="BodyText2"/>
        <w:rPr/>
      </w:pPr>
      <w:r>
        <w:rPr/>
        <w:t xml:space="preserve">Neljandaks oluliseks tulemuseks võib pidada koostööpartnerite ning spetsialistide võrgustiku laiendamist nii kodu- kui välismaal. Ühtviisi olulised on nii ülalpool kirjeldatud energeetiliste kultuuride riikliku programmi asutamine kui kaks rahvusvahelist energiavõsa ning reovee puhastamise temaatikat puudutavat projekti, millest EPMÜ partnerina osa võtab. Esimene neist aitab edaspidi teavet koondada ja levitada kodumaiste asjahuviliste hulgas, ühendades erinevaid huvigruppe nii teaduse kui majanduse ja tehnoloogia vallast. Rahvusvahelised projektid aitavad senikogetut edastada aga palju laiemale auditooriumile kui seda võib Eestist leida. Samuti soodustab see uute metoodikaarenduste levikut mõlemas suunas ning võimaldab tulevikus rakendada Eesti ettevõtluse puudumise korral teiste maade tehnilist abi analoogsete puhastite rajamisel. Enamjaolt on uued rahvusvahelised kontaktid tekkinud kindlasti projekti puudutava teabe levitamise käigus rahvusvahelistel konverentsidel, kui oma rolli mängib ka prototüüpide valmimine ja selle kajastamine, mis on oluliselt suurendanud huvi käesoleva projekti vastu nii kodu- kui välismaal. Kahel viimasel projekti etapil planeeritust suuremaks osutunud teabe levitamise maht on aidanud meie ideid ja projekti tulemusi ning kasutatavat metoodikat propageerida tänase seisuga ilmselt mõnevõrra rohkemgi juba, kui seda algselt planeeritud oli. Sellest hoolimata jätkub see erinevate huvigruppide hulgas nii siin kui sealpool piiri ka projekti järgmistes etappides, et võimalikult paljusid huvigruppe teavitada kasutatud meetodite võimalustest ning laiemaks rakenduseks vajalikest tingimustest. </w:t>
      </w:r>
    </w:p>
    <w:p>
      <w:pPr>
        <w:pStyle w:val="BodyText2"/>
        <w:rPr/>
      </w:pPr>
      <w:r>
        <w:rPr/>
        <w:t>Kohalikul tasandil on teabe levitamise alal tõhusat tööd teinud valdade kontaktisikud, kes suhtlevad otseselt nii puhasteid külastavate ekskursioonidega kui ka pressiga. Kuna nad on projekti elluviimise juures olnud algusest peale ning neist on saanud oma valla prototüüpide head asjatundjad, siis on neist kujunenud head spetsialistid info levitamiseks just kohalikul tasandil.</w:t>
      </w:r>
    </w:p>
    <w:p>
      <w:pPr>
        <w:pStyle w:val="BodyText2"/>
        <w:rPr/>
      </w:pPr>
      <w:r>
        <w:rPr/>
      </w:r>
    </w:p>
    <w:p>
      <w:pPr>
        <w:pStyle w:val="BodyText2"/>
        <w:rPr/>
      </w:pPr>
      <w:r>
        <w:rPr/>
      </w:r>
    </w:p>
    <w:p>
      <w:pPr>
        <w:pStyle w:val="Heading3"/>
        <w:rPr>
          <w:rFonts w:ascii="Times New Roman" w:hAnsi="Times New Roman" w:cs="Times New Roman"/>
          <w:b/>
          <w:b/>
          <w:lang w:val="et-EE"/>
        </w:rPr>
      </w:pPr>
      <w:bookmarkStart w:id="4" w:name="__RefHeading___Toc63517944"/>
      <w:bookmarkEnd w:id="4"/>
      <w:r>
        <w:rPr>
          <w:rFonts w:cs="Times New Roman" w:ascii="Times New Roman" w:hAnsi="Times New Roman"/>
          <w:b/>
          <w:lang w:val="et-EE"/>
        </w:rPr>
        <w:t>1.4. Saavutatud tulemuste hinnang võrreldes finantseerimistaotluses seatuga</w:t>
      </w:r>
    </w:p>
    <w:p>
      <w:pPr>
        <w:pStyle w:val="BodyText2"/>
        <w:rPr>
          <w:rFonts w:ascii="Times New Roman" w:hAnsi="Times New Roman" w:cs="Times New Roman"/>
          <w:b/>
          <w:b/>
          <w:lang w:val="et-EE"/>
        </w:rPr>
      </w:pPr>
      <w:r>
        <w:rPr>
          <w:rFonts w:cs="Times New Roman"/>
          <w:b/>
          <w:lang w:val="et-EE"/>
        </w:rPr>
      </w:r>
    </w:p>
    <w:p>
      <w:pPr>
        <w:pStyle w:val="BodyText2"/>
        <w:rPr/>
      </w:pPr>
      <w:r>
        <w:rPr/>
        <w:t xml:space="preserve">Projekti kulgu käesoleva etapi vältel loeme väga heaks ning finantseerimistaotluses planeeritu täidetuks. Puhasti veejaotusseadmed (pumbad, siibrid, regulaatorsüsteemid) seadistati õigeaegselt ning vegetatsioonifiltrites algas reovee puhastamine plaanipäraselt ja vältab kuni ilmastik seda võimaldab. Kõikides puhastites jätkus puhastite tõhususe seire, detailsemad uuringud tehti Kambja prototüübis. See annab lisaks kindlustundele puhasti efektiivsuse osas juurde palju teadmisi reoveega puhastis toimuvatest füüsikalistest, keemilistest ning bioloogilistest protsessidest, milledest osa probleeme on seni veel üsna vähe uuritud. </w:t>
      </w:r>
    </w:p>
    <w:p>
      <w:pPr>
        <w:pStyle w:val="BodyText2"/>
        <w:rPr/>
      </w:pPr>
      <w:r>
        <w:rPr/>
        <w:t>Kõik vaegtööd on lõpetatud (juurdepääsuteed, piirdeaed jm Kadrinas) välja arvatud haabade istutamine 0,5 ha Kambjas, mis viiakse läbi järgmise aasta kevadel, kui istikud on istutamiseks piisavalt elujõulised. Ala väikesest pindalast ning taimede istutamiseni kastmisringist eemalolekust tulenevalt ei muutu ei projekti planeeritud maksumus ega saavutatavate eesmärkide iseloom, kuna kastetav pajuistandus kõrval on piisavalt suur, et reovett tõhusalt puhastada.</w:t>
      </w:r>
    </w:p>
    <w:p>
      <w:pPr>
        <w:pStyle w:val="BodyText2"/>
        <w:rPr/>
      </w:pPr>
      <w:r>
        <w:rPr/>
        <w:t xml:space="preserve">Rajatud reoveepuhastite puhastusefektiivsus vastab prognoosile ning paraneb ilmselt veelgi puhastite töö stabiliseerudes. Kindlasti on aga vaja igakülgseid lisauuringuid teistsugustes ilmastikutingimustes, kui käesoleva aasta vihmaperiood. Puhasti tööefektiivsusest annab ülevaate lisa 3. </w:t>
      </w:r>
    </w:p>
    <w:p>
      <w:pPr>
        <w:pStyle w:val="BodyText2"/>
        <w:rPr/>
      </w:pPr>
      <w:r>
        <w:rPr/>
        <w:t>Tulemused info leviku ning huviliste arvukuse tõusu osas ületavad prognoose. Loodud on mitmeid väärtuslikke rahvusvahelisi ja kodumaiseid kontakte ning käivitunud uued projektid käesoleva projekti raames saadud teadmiste levitamiseks ja metoodikate edasiarendamiseks ja laiemaks kasutuselevõtuks.</w:t>
      </w:r>
    </w:p>
    <w:p>
      <w:pPr>
        <w:pStyle w:val="BodyText2"/>
        <w:rPr/>
      </w:pPr>
      <w:r>
        <w:rPr/>
      </w:r>
    </w:p>
    <w:p>
      <w:pPr>
        <w:pStyle w:val="BodyText2"/>
        <w:rPr/>
      </w:pPr>
      <w:r>
        <w:rPr/>
      </w:r>
    </w:p>
    <w:p>
      <w:pPr>
        <w:pStyle w:val="Heading2"/>
        <w:numPr>
          <w:ilvl w:val="0"/>
          <w:numId w:val="6"/>
        </w:numPr>
        <w:rPr>
          <w:rFonts w:ascii="Times New Roman" w:hAnsi="Times New Roman" w:cs="Times New Roman"/>
          <w:b w:val="false"/>
          <w:b w:val="false"/>
          <w:i w:val="false"/>
          <w:i w:val="false"/>
          <w:sz w:val="28"/>
          <w:lang w:val="et-EE"/>
        </w:rPr>
      </w:pPr>
      <w:bookmarkStart w:id="5" w:name="__RefHeading___Toc63517945"/>
      <w:bookmarkEnd w:id="5"/>
      <w:r>
        <w:rPr>
          <w:rFonts w:cs="Times New Roman" w:ascii="Times New Roman" w:hAnsi="Times New Roman"/>
          <w:b w:val="false"/>
          <w:i w:val="false"/>
          <w:sz w:val="28"/>
          <w:lang w:val="et-EE"/>
        </w:rPr>
        <w:t>Projekti edasine teostamine</w:t>
      </w:r>
    </w:p>
    <w:p>
      <w:pPr>
        <w:pStyle w:val="Heading3"/>
        <w:rPr>
          <w:rFonts w:ascii="Times New Roman" w:hAnsi="Times New Roman" w:cs="Times New Roman"/>
          <w:b/>
          <w:b/>
          <w:lang w:val="et-EE"/>
        </w:rPr>
      </w:pPr>
      <w:bookmarkStart w:id="6" w:name="__RefHeading___Toc63517946"/>
      <w:bookmarkEnd w:id="6"/>
      <w:r>
        <w:rPr>
          <w:rFonts w:cs="Times New Roman" w:ascii="Times New Roman" w:hAnsi="Times New Roman"/>
          <w:b/>
          <w:lang w:val="et-EE"/>
        </w:rPr>
        <w:t>2.1. Projekti järgmises etapis ette tulevad muudatused ning nende põhjused</w:t>
      </w:r>
    </w:p>
    <w:p>
      <w:pPr>
        <w:pStyle w:val="Normal"/>
        <w:spacing w:lineRule="auto" w:line="360"/>
        <w:rPr>
          <w:rFonts w:ascii="Times New Roman" w:hAnsi="Times New Roman" w:cs="Times New Roman"/>
          <w:b/>
          <w:b/>
          <w:sz w:val="24"/>
          <w:lang w:val="et-EE"/>
        </w:rPr>
      </w:pPr>
      <w:r>
        <w:rPr>
          <w:rFonts w:cs="Times New Roman"/>
          <w:b/>
          <w:sz w:val="24"/>
          <w:lang w:val="et-EE"/>
        </w:rPr>
      </w:r>
    </w:p>
    <w:p>
      <w:pPr>
        <w:pStyle w:val="BodyText2"/>
        <w:rPr/>
      </w:pPr>
      <w:r>
        <w:rPr/>
        <w:t>Projekti järgmises staadiumis pole suuri muutusi ette näha. Põhiline tähelepanu pööratakse etapi lõppstaadiumis (kevad 2005) meristeemselt paljundatud haabade istutamisele Kambja puhastis, mida pole siiani olnud otstarbekas teostada istikute väikese kasvu tõttu. Tööd planeeritakse läbi viia kohaliku kooli laste abiga, mistõttu projektis planeerimata lisakulutusi ei teki.</w:t>
      </w:r>
    </w:p>
    <w:p>
      <w:pPr>
        <w:pStyle w:val="BodyText2"/>
        <w:rPr/>
      </w:pPr>
      <w:r>
        <w:rPr/>
        <w:t>Jätkatakse monitooringusüsteemide täiustamise ning andmete kogumist Kambja prototüübis. Võrreldes projektis kirjeldatuga pööratakse suuremat tähelepanu veehulkade ning võimaliku aurumise mõõtmisele talveperioodil: vee vooluhulkade ning mõnede kliimaparameetrite (temperatuur, kiirgus, sademed) pidev registreerimine selleks otsatarbeks ehitatud süsteemi abil. Sellealased paremad teadmised võimaldavad tulevikus optimiseerida ehituskulusid hoidetiikide suuruse arvelt. Koos lüsimeetrite andmestikuga on saadav teave oluline hindamaks võimalikke ohtusid keskkonnale. Lõppeva vegetatsiooni perioodi vältel kogutud andmeid analüüsitakse põhjalikult ning nende põhjal selgub, kas järgmisel kevadel on prototüüpide seadistuses vaja midagi reguleerida, et saada paremaid puhastustulemusi nii kogumistiikides kui vegetatsioonifiltrites.</w:t>
      </w:r>
    </w:p>
    <w:p>
      <w:pPr>
        <w:pStyle w:val="BodyText2"/>
        <w:rPr/>
      </w:pPr>
      <w:r>
        <w:rPr/>
        <w:t>Kõik prototüüpide puhastusefektiivsuse jälgimiseks ning rakenduslike uuringute läbiviimiseks vajalikud välitööd planeeritakse ka edaspidi läbi viia vastavalt finantseerimislepingus ettenähtud ajagraafikule.</w:t>
      </w:r>
    </w:p>
    <w:p>
      <w:pPr>
        <w:pStyle w:val="Normal"/>
        <w:spacing w:lineRule="auto" w:line="360"/>
        <w:jc w:val="both"/>
        <w:rPr/>
      </w:pPr>
      <w:r>
        <w:rPr/>
        <w:t>Suurimaks muutuseks võib pidada projekti põhitäitja poolset soovi muuta projekti eelarveridu. Summade kavandatavat ümberpaigutamist aitab selgitada alljärgnev tabel:</w:t>
      </w:r>
    </w:p>
    <w:tbl>
      <w:tblPr>
        <w:tblW w:w="7601" w:type="dxa"/>
        <w:jc w:val="left"/>
        <w:tblInd w:w="-37" w:type="dxa"/>
        <w:tblLayout w:type="fixed"/>
        <w:tblCellMar>
          <w:top w:w="0" w:type="dxa"/>
          <w:left w:w="30" w:type="dxa"/>
          <w:bottom w:w="0" w:type="dxa"/>
          <w:right w:w="30" w:type="dxa"/>
        </w:tblCellMar>
      </w:tblPr>
      <w:tblGrid>
        <w:gridCol w:w="3864"/>
        <w:gridCol w:w="1135"/>
        <w:gridCol w:w="1387"/>
        <w:gridCol w:w="1215"/>
      </w:tblGrid>
      <w:tr>
        <w:trPr>
          <w:trHeight w:val="247" w:hRule="atLeast"/>
        </w:trPr>
        <w:tc>
          <w:tcPr>
            <w:tcW w:w="3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t-EE"/>
              </w:rPr>
            </w:pPr>
            <w:r>
              <w:rPr>
                <w:rFonts w:cs="Arial" w:ascii="Arial" w:hAnsi="Arial"/>
                <w:color w:val="000000"/>
                <w:lang w:val="et-EE"/>
              </w:rPr>
            </w:r>
          </w:p>
        </w:tc>
        <w:tc>
          <w:tcPr>
            <w:tcW w:w="37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t-EE"/>
              </w:rPr>
            </w:pPr>
            <w:r>
              <w:rPr>
                <w:rFonts w:cs="Arial" w:ascii="Arial" w:hAnsi="Arial"/>
                <w:color w:val="000000"/>
                <w:lang w:val="et-EE"/>
              </w:rPr>
              <w:t>ettepanekud eelarve muutmiseks</w:t>
            </w:r>
          </w:p>
        </w:tc>
      </w:tr>
      <w:tr>
        <w:trPr>
          <w:trHeight w:val="247" w:hRule="atLeast"/>
        </w:trPr>
        <w:tc>
          <w:tcPr>
            <w:tcW w:w="3864" w:type="dxa"/>
            <w:tcBorders>
              <w:left w:val="single" w:sz="6" w:space="0" w:color="000000"/>
              <w:right w:val="single" w:sz="6" w:space="0" w:color="000000"/>
            </w:tcBorders>
          </w:tcPr>
          <w:p>
            <w:pPr>
              <w:pStyle w:val="Normal"/>
              <w:snapToGrid w:val="false"/>
              <w:jc w:val="center"/>
              <w:rPr>
                <w:rFonts w:ascii="Arial" w:hAnsi="Arial" w:cs="Arial"/>
                <w:color w:val="000000"/>
                <w:lang w:val="et-EE"/>
              </w:rPr>
            </w:pPr>
            <w:r>
              <w:rPr>
                <w:rFonts w:cs="Arial" w:ascii="Arial" w:hAnsi="Arial"/>
                <w:color w:val="000000"/>
                <w:lang w:val="et-EE"/>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ettenähtud</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muutuse soo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uus eelarve</w:t>
            </w:r>
          </w:p>
        </w:tc>
      </w:tr>
      <w:tr>
        <w:trPr>
          <w:trHeight w:val="247" w:hRule="atLeast"/>
        </w:trPr>
        <w:tc>
          <w:tcPr>
            <w:tcW w:w="38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t-EE"/>
              </w:rPr>
            </w:pPr>
            <w:r>
              <w:rPr>
                <w:rFonts w:cs="Arial" w:ascii="Arial" w:hAnsi="Arial"/>
                <w:color w:val="000000"/>
                <w:lang w:val="et-EE"/>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EEK]</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EEK]</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EEK]</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Töötasu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235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2352</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Muud tööjõukulu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224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2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043</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Üldkulu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78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787</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Ostetud teenuse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83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2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3037</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Lähetuskulu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8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810</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Materjalid, tarvikud ja kauba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38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981</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Masinad, seadmed ja arvutiprogrammi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228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680</w:t>
            </w:r>
          </w:p>
        </w:tc>
      </w:tr>
      <w:tr>
        <w:trPr>
          <w:trHeight w:val="24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Muud kulud (kululiik ära näidat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3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32</w:t>
            </w:r>
          </w:p>
        </w:tc>
      </w:tr>
      <w:tr>
        <w:trPr>
          <w:trHeight w:val="2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t-EE"/>
              </w:rPr>
            </w:pPr>
            <w:r>
              <w:rPr>
                <w:rFonts w:cs="Arial" w:ascii="Arial" w:hAnsi="Arial"/>
                <w:color w:val="000000"/>
                <w:lang w:val="et-EE"/>
              </w:rPr>
              <w:t>KOKKU</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172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t-EE"/>
              </w:rPr>
            </w:pPr>
            <w:r>
              <w:rPr>
                <w:rFonts w:cs="Arial" w:ascii="Arial" w:hAnsi="Arial"/>
                <w:color w:val="000000"/>
                <w:lang w:val="et-EE"/>
              </w:rPr>
              <w:t>11722</w:t>
            </w:r>
          </w:p>
        </w:tc>
      </w:tr>
    </w:tbl>
    <w:p>
      <w:pPr>
        <w:pStyle w:val="Normal"/>
        <w:spacing w:lineRule="auto" w:line="360"/>
        <w:rPr>
          <w:lang w:val="et-EE"/>
        </w:rPr>
      </w:pPr>
      <w:r>
        <w:rPr>
          <w:lang w:val="et-EE"/>
        </w:rPr>
      </w:r>
    </w:p>
    <w:p>
      <w:pPr>
        <w:pStyle w:val="TextBody"/>
        <w:rPr/>
      </w:pPr>
      <w:r>
        <w:rPr/>
        <w:t>Palume võimalust muuta projekti eelarves kulusid erinevate kulukategooriate vahel järgnevalt:</w:t>
      </w:r>
    </w:p>
    <w:p>
      <w:pPr>
        <w:pStyle w:val="Normal"/>
        <w:numPr>
          <w:ilvl w:val="0"/>
          <w:numId w:val="3"/>
        </w:numPr>
        <w:spacing w:lineRule="auto" w:line="360"/>
        <w:rPr>
          <w:sz w:val="24"/>
          <w:lang w:val="et-EE"/>
        </w:rPr>
      </w:pPr>
      <w:r>
        <w:rPr>
          <w:sz w:val="24"/>
          <w:lang w:val="et-EE"/>
        </w:rPr>
        <w:t>Üle viia 1,2 miljonit EEK kulukategooriast muud tööjõukulud kuluartiklisse ostetud teenused. Põhjendused eelarverea muutmiseks on alljärgnevad:</w:t>
      </w:r>
    </w:p>
    <w:p>
      <w:pPr>
        <w:pStyle w:val="Normal"/>
        <w:numPr>
          <w:ilvl w:val="0"/>
          <w:numId w:val="4"/>
        </w:numPr>
        <w:spacing w:lineRule="auto" w:line="360"/>
        <w:ind w:left="720" w:hanging="360"/>
        <w:rPr>
          <w:sz w:val="24"/>
          <w:lang w:val="et-EE"/>
        </w:rPr>
      </w:pPr>
      <w:r>
        <w:rPr>
          <w:sz w:val="24"/>
          <w:lang w:val="et-EE"/>
        </w:rPr>
        <w:t>Kuna üks projekti finantseerijatest, Keskkonnainvesteeringute Keskus, nõudis, et kõik projekti prototüübid valmiksid riigihanke korras, on prototüüpide rajamise tööd projekti partnerite jaoks sisuliselt ostetav teenus. Leping sõlmiti riigihanke võitnud ehitusfirmaga. Seoses sellega muutus projekti taotluses prototüüpide rajamiseks planeeritud tööjõukuludest suur osa ostetud teenuseks, kuna pakkumises olid ehitajate töötasud tööde hinna sisse arvestatud.</w:t>
      </w:r>
    </w:p>
    <w:p>
      <w:pPr>
        <w:pStyle w:val="Normal"/>
        <w:numPr>
          <w:ilvl w:val="0"/>
          <w:numId w:val="4"/>
        </w:numPr>
        <w:spacing w:lineRule="auto" w:line="360"/>
        <w:ind w:left="720" w:hanging="360"/>
        <w:rPr>
          <w:sz w:val="24"/>
          <w:lang w:val="et-EE"/>
        </w:rPr>
      </w:pPr>
      <w:r>
        <w:rPr>
          <w:sz w:val="24"/>
          <w:lang w:val="et-EE"/>
        </w:rPr>
        <w:t>Projekti põhitäitja EPMÜ planeeris algselt kõik vee keemilised uuringud läbi viia oma seadmetega kaasates siia täiendavat tööjõudu. Projekti käigus on osalejad nõustunud ettepanekutega, et veeanalüüsid tuleb teostada akrediteeritud kesklaborites. Vee analüüside teenuse ostmiseks polnud algselt aga raha ette nähtud.</w:t>
      </w:r>
    </w:p>
    <w:p>
      <w:pPr>
        <w:pStyle w:val="Normal"/>
        <w:numPr>
          <w:ilvl w:val="0"/>
          <w:numId w:val="4"/>
        </w:numPr>
        <w:spacing w:lineRule="auto" w:line="360"/>
        <w:ind w:left="720" w:hanging="360"/>
        <w:rPr>
          <w:sz w:val="24"/>
          <w:lang w:val="et-EE"/>
        </w:rPr>
      </w:pPr>
      <w:r>
        <w:rPr>
          <w:sz w:val="24"/>
          <w:lang w:val="et-EE"/>
        </w:rPr>
        <w:t>Võrreldes projekti kirjutamise staadiumiga on olukord Eesti ettevõtluses paljuski muutunud, eriti maapiirkonnas. Seetõttu on kvaliteetse tulemuse saamiseks otstarbekas olnud palgata tehnilist abitööd (umbrohutõrje, kündmine jne.) tegema mitte tööga hetkel vähehõivatud eraisikuid vaid tavaliselt FIEdena töötavaid ning oma tehnikat kasutavaid spetsialiste. Seetõttu pole võimalik abitööde teostajatele maksta tasu palgana vaid osta nende poolt pakutavat teenust.</w:t>
      </w:r>
    </w:p>
    <w:p>
      <w:pPr>
        <w:pStyle w:val="Normal"/>
        <w:spacing w:lineRule="auto" w:line="360"/>
        <w:rPr>
          <w:sz w:val="24"/>
          <w:lang w:val="et-EE"/>
        </w:rPr>
      </w:pPr>
      <w:r>
        <w:rPr>
          <w:sz w:val="24"/>
          <w:lang w:val="et-EE"/>
        </w:rPr>
      </w:r>
    </w:p>
    <w:p>
      <w:pPr>
        <w:pStyle w:val="Normal"/>
        <w:numPr>
          <w:ilvl w:val="0"/>
          <w:numId w:val="3"/>
        </w:numPr>
        <w:spacing w:lineRule="auto" w:line="360"/>
        <w:jc w:val="both"/>
        <w:rPr>
          <w:sz w:val="24"/>
          <w:lang w:val="et-EE"/>
        </w:rPr>
      </w:pPr>
      <w:r>
        <w:rPr>
          <w:sz w:val="24"/>
          <w:lang w:val="et-EE"/>
        </w:rPr>
        <w:t>Palume luba kanda masinate kulukategooriast 600 000 EEK üle materjalide kategooriasse. Soov on enamasti saanud alguse eespool nimetatud riigihangete läbiviimisest. Riigihanke tingimustes oli tellijal võimalus ette kirjutada vaid seadmete tehnilised tingimused. Nende alusel valis riigihanke võitnud ettevõte, kas ta ostab sisse valmis koostisosa või komplekteerib selle vastavatest materjalidest ja tarvikutest ise. Kuna töid teostanud firma “Hüdroehitus” osutus odavamate insenertehniliste lahenduste leidmisel pädevaks, siis on nende poolt rajatud prototüüpides kasutatud hulgaliselt detaile, mis on arvetel käsitletavad pigem tarvikute kui seadmetena.</w:t>
      </w:r>
    </w:p>
    <w:p>
      <w:pPr>
        <w:pStyle w:val="Heading3"/>
        <w:spacing w:lineRule="auto" w:line="360"/>
        <w:rPr>
          <w:rFonts w:ascii="Times New Roman" w:hAnsi="Times New Roman" w:cs="Times New Roman"/>
          <w:b/>
          <w:b/>
          <w:lang w:val="et-EE"/>
        </w:rPr>
      </w:pPr>
      <w:bookmarkStart w:id="7" w:name="__RefHeading___Toc63517947"/>
      <w:bookmarkEnd w:id="7"/>
      <w:r>
        <w:rPr>
          <w:rFonts w:cs="Times New Roman" w:ascii="Times New Roman" w:hAnsi="Times New Roman"/>
          <w:b/>
          <w:lang w:val="et-EE"/>
        </w:rPr>
        <w:t>2.2. Vaadeldavates valdkondades toimunud arengud</w:t>
      </w:r>
    </w:p>
    <w:p>
      <w:pPr>
        <w:pStyle w:val="Normal"/>
        <w:spacing w:lineRule="auto" w:line="360"/>
        <w:rPr>
          <w:rFonts w:ascii="Times New Roman" w:hAnsi="Times New Roman" w:cs="Times New Roman"/>
          <w:b/>
          <w:b/>
          <w:sz w:val="24"/>
          <w:lang w:val="et-EE"/>
        </w:rPr>
      </w:pPr>
      <w:r>
        <w:rPr>
          <w:rFonts w:cs="Times New Roman"/>
          <w:b/>
          <w:sz w:val="24"/>
          <w:lang w:val="et-EE"/>
        </w:rPr>
      </w:r>
    </w:p>
    <w:p>
      <w:pPr>
        <w:pStyle w:val="BodyText2"/>
        <w:rPr/>
      </w:pPr>
      <w:r>
        <w:rPr/>
        <w:t xml:space="preserve">Käesolevas projekti staadiumis on toimunud oluline murrang projekti kohta käiva info levitamise osas rahvusvahelisel tasandil. Suurenenud kontaktide arv erinevate huvigruppide esindajatega on tõstnud ka projektis osalejate teadmisi projekti valdkondade erinevate arenguvõimaluste osas ning avanud uusi kanaleid teabe levitamiseks. Siiani oleme teabe levitamise põhilise tähelepanu pööranud kodumaale ning erinevatesse Euroopa riikidesse (Saksamaa, Portugal, Rootsi, Läti jne) kuid seoses uue alanud rahvusvahelise projektiga tekib suure tõenäosusega võimalus propageerida kasutatavaid puhastusmetoodikaid ja levitada oskusteavet ka Venemaal, kus meil kontaktid siiani puudusid. Piiriäärsel Venemaal on küllalt suur potentsiaal rakendamaks käesoleva projekti raames kasutatavaid metoodikaid, kuna sealsete väikeasulate nõukogude ajal rajatud puhastussüsteemid on ilmselt ligikaudu sama amortiseerunud kui meilgi ning maa-elanikkonna maksejõud kesine. </w:t>
      </w:r>
    </w:p>
    <w:p>
      <w:pPr>
        <w:pStyle w:val="Normal"/>
        <w:spacing w:lineRule="auto" w:line="360"/>
        <w:jc w:val="both"/>
        <w:rPr>
          <w:sz w:val="24"/>
          <w:lang w:val="et-EE"/>
        </w:rPr>
      </w:pPr>
      <w:r>
        <w:rPr>
          <w:sz w:val="24"/>
          <w:lang w:val="et-EE"/>
        </w:rPr>
        <w:t>Kohalike omavalitsuste ja keskkonnateenistuste ökonoomsetele väikepuhastitele suunatud- ning soojatootjate energiavõsa-puhastist saadava hakkpuidu kui energiaressursi vastu suunatud huvist ajendatuna loodi energeetiliste kultuuride riikliku programm. Riikliku programmi initsiatiivgrupp on loodud olukorra teadvustamiseks ning parandamiseks. See on võtnud endale eesmärgiks suurendada energiavõsade kasvatamist ning kasutamist Eestis. Koordineeriva töörühma olemasolu on vajalik potentsiaalsete taastuva energia tootjate ja selle tarbijate kokku viimiseks ja koostöö korraldamiseks. Vajadus kodumaise biomassi järele energiatööstuses kasvab iga aastaga, lähiajal võib prognoosida kiirekasvuliste puukultuuride istanduste pindalade suurenemist, mis esialgu on pidurdatud ebasoodsa seadusandluse tõttu. Siiani ei loeta meil kiirekasvulisi puid põllukultuuride alla, mis ei võimalda nende kasvatamise eest mingisugust toetust saada, mis omakorda hoiab võimalikke istanduste rajajaid tagasi. Seadusandlusesse muudatuste sisse viimine on samuti üks loodud programmi initsiatiivgrupi ülesanne.</w:t>
      </w:r>
    </w:p>
    <w:p>
      <w:pPr>
        <w:pStyle w:val="Normal"/>
        <w:spacing w:lineRule="auto" w:line="360"/>
        <w:jc w:val="both"/>
        <w:rPr>
          <w:sz w:val="24"/>
          <w:lang w:val="et-EE"/>
        </w:rPr>
      </w:pPr>
      <w:r>
        <w:rPr>
          <w:sz w:val="24"/>
          <w:lang w:val="et-EE"/>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lang w:val="et-EE"/>
    </w:rPr>
  </w:style>
  <w:style w:type="paragraph" w:styleId="TextBody">
    <w:name w:val="Body Text"/>
    <w:basedOn w:val="Normal"/>
    <w:pPr>
      <w:spacing w:lineRule="auto" w:line="36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t-EE"/>
    </w:rPr>
  </w:style>
  <w:style w:type="paragraph" w:styleId="BodyText2">
    <w:name w:val="Body Text 2"/>
    <w:basedOn w:val="Normal"/>
    <w:qFormat/>
    <w:pPr>
      <w:spacing w:lineRule="auto" w:line="360"/>
      <w:jc w:val="both"/>
    </w:pPr>
    <w:rPr>
      <w:sz w:val="24"/>
      <w:lang w:val="et-EE"/>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left" w:pos="600" w:leader="none"/>
        <w:tab w:val="right" w:pos="8296" w:leader="dot"/>
      </w:tabs>
      <w:spacing w:before="120" w:after="0"/>
      <w:ind w:left="200" w:hanging="0"/>
    </w:pPr>
    <w:rPr>
      <w:b/>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spacing w:lineRule="auto" w:line="360"/>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ee/life/pildid/2004/lisa1.doc" TargetMode="External"/><Relationship Id="rId3" Type="http://schemas.openxmlformats.org/officeDocument/2006/relationships/hyperlink" Target="http://www.zbi.ee/life/pildid/2004/lisa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17:00Z</dcterms:created>
  <dc:creator>katrin</dc:creator>
  <dc:description/>
  <dc:language>en-US</dc:language>
  <cp:lastModifiedBy>Triin</cp:lastModifiedBy>
  <cp:lastPrinted>2004-02-02T20:50:00Z</cp:lastPrinted>
  <dcterms:modified xsi:type="dcterms:W3CDTF">2004-12-06T13:33:00Z</dcterms:modified>
  <cp:revision>4</cp:revision>
  <dc:subject/>
  <dc:title>EPMÜ ZBI</dc:title>
</cp:coreProperties>
</file>