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720" w:hanging="0"/>
        <w:jc w:val="center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Helvetica-Bold;Times" w:ascii="Helvetica-Bold;Times" w:hAnsi="Helvetica-Bold;Times"/>
          <w:b/>
        </w:rPr>
        <w:t>Metapopulation dynamics in orchids: Variation in extinction rates and stochastic events</w:t>
      </w:r>
      <w:r>
        <w:rPr>
          <w:rFonts w:eastAsia="Times New Roman" w:cs="Helvetica" w:ascii="Helvetica" w:hAnsi="Helvetica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720" w:hanging="0"/>
        <w:jc w:val="center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Raymond L. Tremblay1,4 Elvia Meléndez-Ackerman2,4 and Durrell Kapan3,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1. Department of Biology, 100 carr. 908, University of Puerto Rico, Humacao, Puerto Rico, 00791, USA.</w:t>
      </w:r>
    </w:p>
    <w:p>
      <w:pPr>
        <w:pStyle w:val="BlockText"/>
        <w:rPr/>
      </w:pPr>
      <w:r>
        <w:rPr/>
        <w:t>2. Institute of Tropical Ecosystems Studies, University of Puerto Rico, Box 23341, Rio Piedras, Puerto Rico, 00931-3341, U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3. Department of Biology, PO Box 23360, University of Puerto Rico, Rio Piedras, Puerto Rico, 00931-3360, U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4. Crest, Center for Applied Tropical Ecology and Conservation, University of Puerto Rico, Rio Piedras, Puerto Rico, 00931-3360, U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720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720" w:hanging="0"/>
        <w:rPr>
          <w:rFonts w:ascii="Helvetica" w:hAnsi="Helvetica" w:eastAsia="Times New Roman" w:cs="Helvetica"/>
        </w:rPr>
      </w:pPr>
      <w:r>
        <w:rPr>
          <w:rFonts w:eastAsia="Times New Roman" w:cs="TimesNewRomanPSMT;Times" w:ascii="TimesNewRomanPSMT;Times" w:hAnsi="TimesNewRomanPSMT;Times"/>
        </w:rPr>
        <w:t xml:space="preserve">Dispersal is a fundamental component of the classic metapopulation and may influence population persistence.  Traditional method of population analyses estimate dispersal from re-colonization probabilities.  The limitation of this method is that it only reflects the sum of successful dispersal and the establishment events in a metapopulation and underestimates a number of variables that may influence population dynamics.  We study a naturally fragmented orchid metapopulation where dispersal may occur in the form of seeds that have a very low probability of establishing.  We have five years of data of the orchid </w:t>
      </w:r>
      <w:r>
        <w:rPr>
          <w:rFonts w:eastAsia="Times New Roman" w:cs="TimesNewRomanPS-ItalicMT;Times" w:ascii="TimesNewRomanPS-ItalicMT;Times" w:hAnsi="TimesNewRomanPS-ItalicMT;Times"/>
          <w:i/>
        </w:rPr>
        <w:t>Lepanthes rupestris</w:t>
      </w:r>
      <w:r>
        <w:rPr>
          <w:rFonts w:eastAsia="Times New Roman" w:cs="TimesNewRomanPSMT;Times" w:ascii="TimesNewRomanPSMT;Times" w:hAnsi="TimesNewRomanPSMT;Times"/>
        </w:rPr>
        <w:t xml:space="preserve"> an epiphytic and lithophytic orchid from Puerto Rico, where we permanently identified 250 occupied and 750 occupied sites in 1998 and have sampled twice a year and have increase our sample size since inception.  The orchid is reproductively active throughout the year. The populations are scattered in a more or less linear fashion on trees and rocks along both side of a river.  Median population sizes on the first survey was 23 individuals with a range of 1 to 700 individuals.   Here we show that the dispersal is very limited and extinction is habitat dependent.  We furthermore correlate some of these periods of high extinction to environmental events.  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Helvetica-Bold">
    <w:altName w:val="Times"/>
    <w:charset w:val="4d"/>
    <w:family w:val="swiss"/>
    <w:pitch w:val="default"/>
  </w:font>
  <w:font w:name="TimesNewRomanPS-ItalicMT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720" w:right="720" w:hanging="0"/>
    </w:pPr>
    <w:rPr>
      <w:rFonts w:ascii="TimesNewRomanPSMT;Times" w:hAnsi="TimesNewRomanPSMT;Times" w:eastAsia="Times New Roman" w:cs="TimesNewRomanPSMT;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41:00Z</dcterms:created>
  <dc:creator>Raymond Tremblay</dc:creator>
  <dc:description/>
  <dc:language>en-US</dc:language>
  <cp:lastModifiedBy>Raymond Tremblay</cp:lastModifiedBy>
  <dcterms:modified xsi:type="dcterms:W3CDTF">2004-03-04T14:49:00Z</dcterms:modified>
  <cp:revision>4</cp:revision>
  <dc:subject/>
  <dc:title>Metapopulation dynamics in an epiphytic herb: variation in extinction and colonization rates and distance from closest occupied</dc:title>
</cp:coreProperties>
</file>