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lang w:val="en-US"/>
        </w:rPr>
      </w:pPr>
      <w:r>
        <w:rPr>
          <w:szCs w:val="20"/>
          <w:lang w:val="en-US"/>
        </w:rPr>
      </w:r>
    </w:p>
    <w:p>
      <w:pPr>
        <w:pStyle w:val="TextBody"/>
        <w:rPr/>
      </w:pPr>
      <w:r>
        <w:rPr/>
        <w:t>EFFECTS OF REDUCED PHOTOSYNTHESIS ON FUTURE GROWTH AND REPRODUCTION ON THE FOREST CLONAL HERBS, CYPRIPEDIUM CALCEOLUS AND CEPHELANTHERA LONGIFOLIA.</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Richard P. Shefferson, Tiiu Kull, Kadri Tali</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Geophytes, predominantly long-lived, clonal herbs, have evolved life histories favoring survival over reproduction. Models of resource acquisition and allocation suggest, however, that observation of life history trade-offs in these organisms may be obscured by increased resource acquisition with age.  Since the growth of a plant in a certain year is dependent on resources allocated the year(s) before, we examined the effects of reduced or eliminated photosynthesis on future performance of two geophyte species, the orchids Cypripedium calceolus and Cephelanthera longifolia.  </w:t>
      </w:r>
    </w:p>
    <w:p>
      <w:pPr>
        <w:pStyle w:val="Normal"/>
        <w:autoSpaceDE w:val="false"/>
        <w:rPr>
          <w:szCs w:val="20"/>
          <w:lang w:val="en-US"/>
        </w:rPr>
      </w:pPr>
      <w:r>
        <w:rPr>
          <w:szCs w:val="20"/>
          <w:lang w:val="en-US"/>
        </w:rPr>
        <w:t xml:space="preserve">Early in the growing season of 2002, we defoliated or heavily shaded plants of each species, and chose others as controls. We expected that, due to the importance of growth for the survival of geophytes, treated plants were particularly more likely to exhibit reduced flowering than reduced vegetative growth in the season following treatment. Our results corroborated our hypothesis in both species, with significantly greater declines in the number of flowers per plant but statistically equivalent change in sprouts and leaves per plant. </w:t>
      </w:r>
    </w:p>
    <w:p>
      <w:pPr>
        <w:pStyle w:val="Normal"/>
        <w:autoSpaceDE w:val="false"/>
        <w:rPr>
          <w:szCs w:val="20"/>
          <w:lang w:val="en-US"/>
        </w:rPr>
      </w:pPr>
      <w:r>
        <w:rPr>
          <w:szCs w:val="20"/>
          <w:lang w:val="en-US"/>
        </w:rPr>
        <w:t>However, in Cypripedium calceolus, the number of leaves per sprout also significantly declined, showing some costs to future growth as well. The lack of observed costs of reproduction in geophyte populations, even in many experimental settings, may thus be due to the pronounced importance of vegetative growth to the life history of the plant. In other words, reproduction may be relatively cheap in comparison to growth, and may contribute less to fitness per unit resource, resulting in plants adapted to make up for resource shortfalls by curbing future reproduction. Therefore, we suggest that studies of geophyte life history strategy, especially trade-offs and life history costs, take into account the preferential allocation of resources to growth and the possible effects on observation of trade-of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50:00Z</dcterms:created>
  <dc:creator>Kadri Tali</dc:creator>
  <dc:description/>
  <dc:language>en-US</dc:language>
  <cp:lastModifiedBy>Kadri Tali</cp:lastModifiedBy>
  <dcterms:modified xsi:type="dcterms:W3CDTF">2004-03-09T08:46:00Z</dcterms:modified>
  <cp:revision>2</cp:revision>
  <dc:subject/>
  <dc:title> Effects of reduced photosynthesis on future growth</dc:title>
</cp:coreProperties>
</file>