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long-term persistence of plant populations may partly depend on pollination processes and seed production. The exact role of pollination in determining plant population viability still remains largely unclear. Orchid species have often been shown to be pollinator limited. Especially non-rewarding species are characterized by infrequent pollinator visits and low seed set. Therefore, it can be hypothesized that, if overall population fitness of orchid species is influenced by seed production, non-rewarding species should be more prone to local extinction than rewarding species. To test this hypothesis, we collected historical records about the distribution patterns of 32 orchid species in Flanders (Belgium) and 37 orchid species in the Netherlands. For both regions, present distribution patterns were compared with historical data. Contrary to previously reported results, orchid distribution patterns were not related to nectar reward. Between 1930 (Flanders) or 1950 (the Netherlands) and 2000, 26 (81 %) species showed decreases in distribution range in Flanders, eight of which had gone extinct, whereas 29 (78 %) species showed declines in distribution area in the Netherlands, five of which went extinct. There was, however, no significant relationship between nectar reward and extinction for both regions. Orchids typically occurring in wet grasslands and heathlands suffered greater losses than orchids typically confined to forest habitats or calcareous grasslands. We conclude that the production of nectar does not represent a safeguard for local extinction of orchid species. Habitat loss and deterministic threats associated with habitat fragmentation and deterioration are more important determinants of orchid persis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08:00Z</dcterms:created>
  <dc:creator>Kadri Tali</dc:creator>
  <dc:description/>
  <dc:language>en-US</dc:language>
  <cp:lastModifiedBy>Kadri Tali</cp:lastModifiedBy>
  <dcterms:modified xsi:type="dcterms:W3CDTF">2004-03-08T17:01:00Z</dcterms:modified>
  <cp:revision>2</cp:revision>
  <dc:subject/>
  <dc:title>Dear Kadri,</dc:title>
</cp:coreProperties>
</file>