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 xml:space="preserve">POPULATION BIOLOGY OF </w:t>
      </w:r>
      <w:r>
        <w:rPr>
          <w:i/>
        </w:rPr>
        <w:t>POGONIA JAPONICA</w:t>
      </w:r>
      <w:r>
        <w:rPr/>
        <w:t xml:space="preserve"> IN RUSSIA AND JAPAN</w:t>
      </w:r>
    </w:p>
    <w:p>
      <w:pPr>
        <w:pStyle w:val="Normal"/>
        <w:jc w:val="center"/>
        <w:rPr/>
      </w:pPr>
      <w:r>
        <w:rPr>
          <w:sz w:val="24"/>
          <w:u w:val="single"/>
          <w:lang w:val="en-GB" w:eastAsia="ru-RU"/>
        </w:rPr>
        <w:t>Irina Tatarenko</w:t>
      </w:r>
      <w:r>
        <w:rPr>
          <w:sz w:val="24"/>
          <w:lang w:val="en-GB" w:eastAsia="ru-RU"/>
        </w:rPr>
        <w:t xml:space="preserve"> and Katsuhiko Kondo</w:t>
      </w:r>
    </w:p>
    <w:p>
      <w:pPr>
        <w:pStyle w:val="TextBody"/>
        <w:rPr/>
      </w:pPr>
      <w:r>
        <w:rPr>
          <w:i/>
          <w:lang w:val="en-GB" w:eastAsia="ru-RU"/>
        </w:rPr>
        <w:t>Pogonia japonica</w:t>
      </w:r>
      <w:r>
        <w:rPr>
          <w:lang w:val="en-GB" w:eastAsia="ru-RU"/>
        </w:rPr>
        <w:t xml:space="preserve"> (Orchidaceae, </w:t>
      </w:r>
      <w:r>
        <w:rPr/>
        <w:t>Epidendroideae</w:t>
      </w:r>
      <w:r>
        <w:rPr>
          <w:lang w:val="en-GB" w:eastAsia="ru-RU"/>
        </w:rPr>
        <w:t>) grows in wetlands in the Far East of Russia, in Japan, China, and Korea. It is a clonal plant forming numerous adventitious shoots on the long perennial roots. Seeds stay dormant for three years and more, germinate rarely. Protocorms are very much lucking in population throughout the species distribution. Few juvenile genet</w:t>
      </w:r>
      <w:r>
        <w:rPr>
          <w:lang w:val="en-US" w:eastAsia="ru-RU"/>
        </w:rPr>
        <w:t>s</w:t>
      </w:r>
      <w:r>
        <w:rPr>
          <w:lang w:val="en-GB" w:eastAsia="ru-RU"/>
        </w:rPr>
        <w:t xml:space="preserve"> as underground creeping monopodial shoots were found in Japanese populations. Populations consist of ramets of different ages. A ramet is a partial shoot growing vertically and monopodially until the first flowering. Annual growth consists of two internodes, what makes </w:t>
      </w:r>
      <w:r>
        <w:rPr>
          <w:lang w:val="en-US" w:eastAsia="ru-RU"/>
        </w:rPr>
        <w:t xml:space="preserve">it </w:t>
      </w:r>
      <w:r>
        <w:rPr>
          <w:lang w:val="en-GB" w:eastAsia="ru-RU"/>
        </w:rPr>
        <w:t xml:space="preserve">easy to determine the age of shoot.  From three to twelve ramets may be connected by common root system, sharing nutrients. This provides high speed of ramet development. In favourable habitats, the vigorous partial shoots come to flowering at the second or third year of growth, </w:t>
      </w:r>
      <w:r>
        <w:rPr>
          <w:lang w:val="en-GB"/>
        </w:rPr>
        <w:t xml:space="preserve">and flower successively during 3 – 4 years. In unfavourable conditions, pre-flowering development of shoot lasts 3 – 5 years, and it often dies before or just after the first flowering. Partial shoots may stay as senescent for 1-2 year after last flowering. Separation of 2-4 years old shoots is a normal way of plant vegetative reproduction. However, some adult separated shoots stay dormant for 1-2 years. Young shoots, separated before 1 year old, usually died. Adult vegetative shoots predominated in most populations studied. Average relative number of flowering shoots was about 20%, and reached 86% in one Japanese population. Fruiting was high (80%) everywhere, but in some Japanese populations it came to zero after all fruits were damaged by insects. </w:t>
      </w:r>
      <w:r>
        <w:rPr>
          <w:lang w:val="en-GB" w:eastAsia="ru-RU"/>
        </w:rPr>
        <w:t>Horizontal roots carry ramets for 5-20 cm distance depending on habitat type.</w:t>
      </w:r>
      <w:r>
        <w:rPr>
          <w:lang w:val="en-GB"/>
        </w:rPr>
        <w:t xml:space="preserve"> Clone easily expanded to adjacent territories by mean of vegetative growth. Populations occupy wetlands having several thousands partial shoots in some large bogs.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Batang;바탕"/>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20:00Z</dcterms:created>
  <dc:creator>Ирина Татаренко</dc:creator>
  <dc:description/>
  <dc:language>en-US</dc:language>
  <cp:lastModifiedBy>Kadri Tali</cp:lastModifiedBy>
  <cp:lastPrinted>2004-01-14T16:32:00Z</cp:lastPrinted>
  <dcterms:modified xsi:type="dcterms:W3CDTF">2004-03-10T11:20:00Z</dcterms:modified>
  <cp:revision>2</cp:revision>
  <dc:subject/>
  <dc:title>Population biology of Pogonia japonica in Russia and Japan</dc:title>
</cp:coreProperties>
</file>